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33"/>
        <w:gridCol w:w="735"/>
        <w:gridCol w:w="1170"/>
        <w:gridCol w:w="2790"/>
        <w:gridCol w:w="1530"/>
        <w:gridCol w:w="2070"/>
        <w:gridCol w:w="990"/>
        <w:gridCol w:w="2430"/>
      </w:tblGrid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s. </w:t>
            </w:r>
            <w:r>
              <w:rPr>
                <w:rFonts w:cs="Arial" w:ascii="Arial" w:hAnsi="Arial"/>
                <w:sz w:val="22"/>
                <w:szCs w:val="22"/>
              </w:rPr>
              <w:t>Jane Kad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xecutive Director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any Research Institut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Healthcare Network Upstate New Y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 Holland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a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8/626-5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: 518/626-5628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.kadish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uquerq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Mex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Donna Wi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medical Research Institute of New Mex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1 San Pedro, SE, Bldg. 14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buquerqu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7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5/260-103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donna@brinm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.Uhl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 Ar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s. </w:t>
            </w:r>
            <w:r>
              <w:rPr>
                <w:rFonts w:cs="Arial" w:ascii="Arial" w:hAnsi="Arial"/>
                <w:sz w:val="22"/>
                <w:szCs w:val="22"/>
              </w:rPr>
              <w:t>Birgit Ro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terans Education and Research Association of Michi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, Research Servic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15 Fuller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 Arbo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4/222-712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Birgit.Roller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ev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Marilyn P. P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eville Medical Research &amp; Education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MC Research Servic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0 Tunnel Road (11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hevil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8/299-591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Marilyn.Peek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gu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or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Dennis Jetese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gusta Biomedical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3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gust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706/823-3933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teseya.Dennis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tim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y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avid Johnson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timore Research and Education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North Greene Street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ltimo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410/605-7130;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/463-629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</w:rPr>
                <w:t>David.johnson4@va.gov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y 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o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ic N. Abercrombie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y Pines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y Pines Foundation, Inc.</w:t>
            </w:r>
          </w:p>
          <w:p>
            <w:pPr>
              <w:pStyle w:val="Normal"/>
              <w:rPr/>
            </w:pPr>
            <w:r>
              <w:rPr/>
              <w:t>10000 Bay Pines Blvd., Bldg 22, Rm 115</w:t>
            </w:r>
          </w:p>
          <w:p>
            <w:pPr>
              <w:pStyle w:val="Normal"/>
              <w:rPr/>
            </w:pPr>
            <w:r>
              <w:rPr/>
              <w:t>Bay Pines, FL 337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/>
            </w:pPr>
            <w:r>
              <w:rPr/>
              <w:t>727-398-6661 x17926</w:t>
            </w:r>
          </w:p>
          <w:p>
            <w:pPr>
              <w:pStyle w:val="Normal"/>
              <w:rPr/>
            </w:pPr>
            <w:r>
              <w:rPr/>
              <w:t>727-398-6661 x1792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Eric.Abercrombi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son.Williams3@va.gov</w:t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d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sachus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wn McKenn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dford VA Research Corporation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Springs Road, (MS151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, Room B04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ford, MA 017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/687-295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n.mckenna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ab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James Pal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lineRule="auto" w:line="240"/>
              <w:textAlignment w:val="top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STAR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 South 19th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rmingha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5/933-8101,    ext. 1-672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james.palmer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i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dah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zilvia Ride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daho Veterans Research and Education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 W. Fort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ise, ID  83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8/422-15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sachuse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Nancy Watterson-Di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ef Executive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ston VA Research Institut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Boston Healthcare System (151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 South Huntington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st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7/738-1313,    ext. 1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nwd@bvar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n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Maryann Musume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nx Veterans' Medical Research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J. Peters VAM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 West Kingsbridg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n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8/548-9000   ext 604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ann.musumeci@va.gov</w:t>
            </w:r>
          </w:p>
        </w:tc>
      </w:tr>
      <w:tr>
        <w:trPr>
          <w:trHeight w:val="188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okl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Bethanne Wentz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rrows Institute for Biomedical Research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/o NYHHS (Brooklyn Campu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 Poly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ookly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2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8/836-6600     ext. 619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thanne.Wenzel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raus, Aldona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 Institute for Medical Research, Inc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Medical Center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5 Bailey Avenu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lo, NY  142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)862-6842 (off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-862-6526 (fax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dona.Cytraus@va.gov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rle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Kelly P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rleston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ton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A Ashley Avenue, Charleston, SC 29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3/577-5011</w:t>
              <w:br/>
              <w:t>Ext. 59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lly@chsri.comcastbiz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cago/Wests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lin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vin Hull, 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side Institute for Science and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Chicago HCS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0 S. Damen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cago/Westsid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2/569-776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vin.hull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ncinn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Ron Hakes, CPM, CSSB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ncinnati Education &amp; Research for Veterans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ncinnati Education &amp; Research for Veterans Foundation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200 Vine St., ML 151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ncinnati, OH 45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 513/475-64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ffice) 513/373-2941  (cel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Gill Sans MT" w:ascii="Gill Sans MT" w:hAnsi="Gill Sans MT"/>
                  <w:bCs/>
                  <w:iCs/>
                  <w:color w:val="000000"/>
                  <w:sz w:val="28"/>
                  <w:szCs w:val="28"/>
                </w:rPr>
                <w:t>ron.hakes@cervf.org</w:t>
              </w:r>
            </w:hyperlink>
            <w:r>
              <w:rPr>
                <w:rFonts w:cs="Gill Sans MT" w:ascii="Gill Sans MT" w:hAnsi="Gill Sans MT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ark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Franc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untaineer Education &amp;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 A. Johnson VA Medical Center (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ne Medical Center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arksbur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V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4/623-761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.carpenter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ev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. Jeff Moore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eveland Foundation for Medical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 151(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701 East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evelan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6/791-2300     ext. 5302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effrey.moore5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u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Rebecca Parsons, MPH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rn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JB Dorn VA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39 Garners Ferry Road, Bldg. 6, Room 1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umbi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209-1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Phone: (803) 776-4000 x 4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Fax: (803) 695-68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iCs/>
                </w:rPr>
                <w:t>rebecca.parsons@va.gov</w:t>
              </w:r>
            </w:hyperlink>
          </w:p>
        </w:tc>
      </w:tr>
      <w:tr>
        <w:trPr>
          <w:trHeight w:val="195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u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so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. Roberta Rusco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1F497D"/>
              </w:rPr>
              <w:t>Missouri Foundation for VETERANS Medical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6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umbi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3/814-655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berta.rusconi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l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x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Michele Packard-Mi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llas VA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22" w:hanging="0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.O. Box </w:t>
            </w:r>
            <w:r>
              <w:rPr>
                <w:bCs/>
                <w:sz w:val="23"/>
                <w:szCs w:val="23"/>
              </w:rPr>
              <w:t>397776Dallas, TX 75339-7776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Dallas VA R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4/857-20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4/857-03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anette.packard-milam@va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y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ichael Culhane,  </w:t>
            </w: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yton Veterans Affairs Research and Education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on VA Research and Education Foundation (15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00 W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on OH 45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/>
              <w:t>Phone 937-268-6511, ext. 28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16">
              <w:r>
                <w:rPr>
                  <w:rStyle w:val="InternetLink"/>
                  <w:color w:val="000000"/>
                </w:rPr>
                <w:t>michael.culhan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eca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eor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Leslie Hug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lanta Research and Education Foundati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902 Clairmont Ro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catu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404/415-91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eslie.Hughes2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n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o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. Ed Black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nver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dward Black, MPA</w:t>
            </w:r>
          </w:p>
          <w:p>
            <w:pPr>
              <w:pStyle w:val="Normal"/>
              <w:rPr/>
            </w:pPr>
            <w:r>
              <w:rPr/>
              <w:t xml:space="preserve">Executive Director </w:t>
            </w:r>
          </w:p>
          <w:p>
            <w:pPr>
              <w:pStyle w:val="Normal"/>
              <w:rPr/>
            </w:pPr>
            <w:r>
              <w:rPr/>
              <w:t>Denver Research Institute (DRI)</w:t>
            </w:r>
          </w:p>
          <w:p>
            <w:pPr>
              <w:pStyle w:val="Normal"/>
              <w:rPr/>
            </w:pPr>
            <w:r>
              <w:rPr/>
              <w:t>1055 Clermont Street, mailbox 151</w:t>
            </w:r>
          </w:p>
          <w:p>
            <w:pPr>
              <w:pStyle w:val="Normal"/>
              <w:rPr/>
            </w:pPr>
            <w:r>
              <w:rPr/>
              <w:t>Denver, CO. 80220-3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303-399-8020 ext 5412</w:t>
            </w:r>
          </w:p>
          <w:p>
            <w:pPr>
              <w:pStyle w:val="Normal"/>
              <w:rPr/>
            </w:pPr>
            <w:r>
              <w:rPr/>
              <w:t>Fax: 303-377-568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3/399-8020,    ext. 541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</w:rPr>
                <w:t>edward.black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bert.keith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ro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chig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nice Cross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ropolitan Detroit Research and Education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46 John R Street (11R) Room B4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troi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313/576-1000,    ext. 6048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anice.Cross2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janet.osebold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ur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Steve Sm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te for Medical Research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ling Address: 508 Fulton Street, VAMC (151-IMR), Durham, NC  2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 W. Chapel Hill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800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ham, NC  277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9/286-0411,    ext. 779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steven.smith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Or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Jer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Kristen Bourg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terans Biomedical Research Institut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NJHCS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 Tremont Avenue, Building 11, Room 1-117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Orange, NJ  07018-1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973/676-1000,       ext. 1-3875;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Kristen.Bourgeri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t Me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Dak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chael Fellner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/Pres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Black Hills Research and Education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Black Hills Health Care System (MHBS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 Comanche Road, Bldg.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t Mead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5/720-71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 206-0530 (cell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michael.fellner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inesv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o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Teresa Sm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Florida Foundation for Research &amp;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FFR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1 SW Archer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inesvil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608-1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2/548-6000,    ext. 339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4">
              <w:r>
                <w:rPr>
                  <w:rStyle w:val="InternetLink"/>
                </w:rPr>
                <w:t>teresa.smith11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lin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Cindy Reutzel, M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icago Association for Research and Education in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n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8/343-637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cindy.reutzel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Flink@cares-research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nol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es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wa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Vicki Shambaugh, Acting Executive Director</w:t>
            </w:r>
            <w:r>
              <w:rPr>
                <w:rFonts w:cs="Arial" w:ascii="Arial" w:hAnsi="Arial"/>
                <w:sz w:val="22"/>
                <w:szCs w:val="22"/>
              </w:rPr>
              <w:t xml:space="preserve"> , and Director, Research &amp;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Health Research and Education Instit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 Koapaka Street, Suite I-540, Honolulu, HI 968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8/524-441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vlshambaugh@phre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smatano@phrei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u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x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s. Sheila Ryan, Executive Director</w:t>
            </w:r>
          </w:p>
          <w:p>
            <w:pPr>
              <w:pStyle w:val="PlainTex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uston VA Research and Education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ton VA Research and Education Foundation, In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O. Box 3004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ton, TX 77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   713/791-1414     ext. 5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heila.ryan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aniel.Ortiz3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nt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omas Bost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ntington Institute for Research and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40 Spring Valley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nt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V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4/429-6755      ext. 279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omas.boster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ianapo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s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ry D. Gray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iana Institute for Medical Research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81 W. 10th Street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ianapol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7/988-95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ary.Gray1@va.gov</w:t>
              </w:r>
            </w:hyperlink>
            <w:r>
              <w:rPr/>
              <w:t xml:space="preserve">;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wa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lie Slinger,</w:t>
            </w:r>
          </w:p>
          <w:p>
            <w:pPr>
              <w:pStyle w:val="Normal"/>
              <w:rPr/>
            </w:pPr>
            <w:r>
              <w:rPr/>
              <w:t>Interim Executive Director/Accoun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wa City VA Medical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1 Hwy 6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wa City/Sol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9/688-354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ulie.slinger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ck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sissip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Alicia Dra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earch! Mississippi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0 E. Woodrow Wilson Boulev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cks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1/364-1315 (Research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Alicia.Drak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ohnson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nes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Kristi Kn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untain Home Research and Education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aple Street, Mountain Home, TN 37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/926-1171,    ext. 202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Kristi.knight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nsas C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ern Kansas VA Healthcare 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chita VA Medical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sou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Kans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Rusconi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west Biomedical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3006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nsas Ci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6/921-831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.rusconi@va.gov</w:t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Genesis Russ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Research Corporation of Long Island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ngs Par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1/261-4400,    ext. 284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vhanoprcli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x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uc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rolyn Brow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xington Biomedical Research Institu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01 Veterans Drive, Rm. C-307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xington, KY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59/233-4511     ext. 5240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arolyn.brown3@va.gov</w:t>
              </w:r>
            </w:hyperlink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ttle R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kan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an Wolfman, Ph.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medical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00 West 7th Street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om 7E 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ttle Roc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1/257-4517; 501/395-6288 (pag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an.wolfman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g Be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lang w:val="en"/>
              </w:rPr>
              <w:t>Sabry Eassa</w:t>
              <w:br/>
              <w:t xml:space="preserve">Executive Direc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ern California Institute for Research &amp;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01 East 7th Street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ng Bea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2/826-574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lang w:val="en"/>
                </w:rPr>
                <w:t>sabry.eassa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s Ange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neth G. Hickman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entwood Biomedical Research Institute (BBR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250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s Angel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25-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0/312-1554,    ext. 21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Hickman@brentwoodResearch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v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ntuc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Kimberly Kell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inical Research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 Zorn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151-Kelle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vil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2/287-5128; 502/489-150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imberly.Kelley2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Johnson, 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ast Bay Institute for Research and Education, I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535 Hospital Way Bldg. 722 Mather, CA 95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6/ 843-27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.Johnson1d93aa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ph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nes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Kerry Palmert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earch, Incorpor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30 Jefferson Avenu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mph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1/577-727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kpalmert@uthsc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Charlotte.Curtis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debra.buelteman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lan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o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trina Washburn, Ph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Florida Veterans Affairs Foundation for Research and Educati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ami VA Healthcare System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1 N. W. 16th Street, Room #2A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am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</w:rPr>
              <w:t>305-575-34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rina.washburn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wauk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scons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Phillip L. C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sconsin Corporation for Biomedical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 West National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earch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wauke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4/384-2000,    ext. 4154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philcook@mcw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nneapo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nnes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Larry Kuusi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nesota Veterans Medical Research and Education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Veterans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nneapol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2/467-3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467-2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s0001@umn.e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OLE_LINK2"/>
            <w:bookmarkEnd w:id="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shvi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nes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ley Phillipps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on Walker, Board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ddle Tennessee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nnessee Valley Healthcare System (14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10 24th Avenue S., Room F-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shvil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5/873-739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shley.phillipps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.walker@vanderbilt.ed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.walker5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Orl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Stefphanie Kleeham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iana Veterans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61011 (629/11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Orlean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color w:val="1F497D"/>
              </w:rPr>
              <w:t>504-957-4146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dmin@lavrec.org</w:t>
              </w:r>
            </w:hyperlink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lahoma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lah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Teresa Zumwalt Seal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teran's Research and Education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REF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 NE 13th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lahoma Ci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5/456-517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teresa.seal</w:t>
            </w:r>
            <w:r>
              <w:rPr>
                <w:rFonts w:cs="Arial" w:ascii="Arial" w:hAnsi="Arial"/>
                <w:sz w:val="22"/>
                <w:szCs w:val="22"/>
              </w:rPr>
              <w:t>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ma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br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Stephan D. Now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cretary/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braska Educational Biomedical Research Association (NEB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earch Servic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01 Woolworth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mah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105-1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2/346-8800,    ext. 392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stephan.nowling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o Al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Kerstin Lyn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o Alto Veterans Institute for Research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 O. Box V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o Alt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4304-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/849-057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Lynam@pavir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iladelph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n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nesar Forrest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iladelphia Research and Education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VAMC-Medical Research Services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00 Woodland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iladelphi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/823-5800,     ext 376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inesar.Forrest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oen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i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e Eli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l T. Hayden Medical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 E. Indian School Road RS/151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oenix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Z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color w:val="000000"/>
              </w:rPr>
              <w:t>602-212-20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 602-222-27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ane.Elin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ttsbur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n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Alanna Caffas, Executive Director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terans Research Foundation of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terans Research Foundation of Pittsburgh</w:t>
            </w:r>
          </w:p>
          <w:p>
            <w:pPr>
              <w:pStyle w:val="Normal"/>
              <w:rPr/>
            </w:pPr>
            <w:r>
              <w:rPr/>
              <w:t>University Drive C (151)</w:t>
            </w:r>
          </w:p>
          <w:p>
            <w:pPr>
              <w:pStyle w:val="Normal"/>
              <w:rPr/>
            </w:pPr>
            <w:r>
              <w:rPr/>
              <w:t>Building 30, Ground Floor</w:t>
            </w:r>
          </w:p>
          <w:p>
            <w:pPr>
              <w:pStyle w:val="Normal"/>
              <w:rPr/>
            </w:pPr>
            <w:r>
              <w:rPr/>
              <w:t>Pittsburgh, PA  15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  </w:t>
            </w:r>
            <w:r>
              <w:rPr>
                <w:color w:val="0F243E"/>
              </w:rPr>
              <w:t>Phone 412-360-38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F243E"/>
              </w:rPr>
              <w:t>BB 412-216-2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Alanna.Caffas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t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e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Shelley Cob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tland VA Research Found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695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tlan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7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503/273-5228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3/220-8262,    ext. 54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shelley.cobb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hode Is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y T. For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 State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Medical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 Chalkstone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e, RI  02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  401/457-30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.Ford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dl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Loma Li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lin Rasmussen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ma Linda Veterans Association for Research (LLV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10849 San Bernardino, CA 92324-0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9/825-7084,    ext. 625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Colin.Rasmussen@v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ura Fettuccia, Ac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ierra Veterans Research and Education Founda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75 Kirman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n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V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502-0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5/326-279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aura.fettuccia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chm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r. Robert Dres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cGuire Research Instit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1 Broad Rock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chmon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4-675-515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Robert.dresch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Pamela.Capon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ances S Hickman, Interim Executive Director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em Research Institut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Roanoke Blvd (151), Salem, VA 24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0/982-2463,    ext. 120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.hickman3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isbu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Lawrence Sama,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isbury Foundation for Research and Education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1 Brenner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isbur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704/638-9000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t. 29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wrence.sama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t Lake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t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Marc A. Sanders, M.B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ern Institute for Biomedical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587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lt Lake Cit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T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1/584-566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msanders@utah-inter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Anton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x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Michelle Trimb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undation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vanc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terans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al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earch (FAVH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405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Antoni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/617-5300 ext. 170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x: 210/949-38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ichelle.Trimble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D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s Veg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Maria Sittmann, 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terans Medical Research Foundation of San D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0 La Jolla Village Drive MC 151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Dieg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58-642-3070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sittmann@vmrf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Francis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Rebecca Rosale 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rthern California Institute for Research and Educati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CIRE (151N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0 Clement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Francisc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4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415/750-2295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PC 415/290-40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rebecca.rosales@ncire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J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erto 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Bas, Ac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ciedad de Investigacion Cientifica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Carribbean Healthcare 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 Casia Street, Office A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 Jua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7/641-7582,     ext. 1017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rmen.bas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at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Belisle, M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attle Institute for Biomedical and Clinical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60 S. Columbian Way (151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att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8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/204-61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sibcr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pulve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Bonita L. Kr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pulveda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111 Plummer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pulved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8/895-588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Bonita.krall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rev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uis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“Sean” Ryan, CP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verton Brooks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0 E. Stoner Avenue, (111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revepor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101-4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/990-54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8/221-8411,    ext. 65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pa4fun@prcpallc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Ronald.washburn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oux Fa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uth Dak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esa Scul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eat Plains Medical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MC Research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1 W. 22nd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oux Fall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5/336-3230,    ext. 650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.schulz@va.gov</w:t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. Lou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sso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Mary T. Colema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terans Research and Education Foundation of St. Loui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, Research Service (151J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5 North Grand Blvd. (151/J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. Loui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Calibri" w:ascii="Calibri" w:hAnsi="Calibri"/>
                <w:color w:val="000000"/>
              </w:rPr>
              <w:t xml:space="preserve">972-975-7505 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llypie12@hot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rac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Lori Gou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al New York Research Corpo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 Irving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racus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5/425-4400,    ext. 53538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ori.Gould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o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. Doug Ree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mpa VA Research and Education Foundati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mes A. Haley Veterans Hospital, Research Servic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00 Bruce B. Downs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amp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3/780-2626, ext 10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reeder@tampavaref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x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s. Maggie McCarthy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xecutive Directo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al Texas Veterans Research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TVHCS, Research Office (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1 South First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p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4/743-229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/744-4162 (cel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garet.mccarthy2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c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i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Peggy Bradle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medical Research and Education Foundation of Southern Arizo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1 S. Sixth Avenue (0-15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cs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Z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520-629-4781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.Bradley5@va.gov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scaloo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ab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. Cre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/TRE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scaloosaResearch and Education Advance- ment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uscaloo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Medical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01 Loop Road East (MS 151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uscaloos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205/554-2840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andra.creel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sh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trict of Columb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J. Nashel, M.D., ICR Executive Director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te for Clinical Research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.O. Box 29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shingt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02/462-088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prefers to be contacted by e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2/745-8254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vid.nashel@va.g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Hav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nectic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s. Mary Rauschenberg, Executive Dir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Connecticut Research and Education Foundation (VACRE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 Connecticut Healthcare System, Research/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 Campbell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est Have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T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6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   203-932-5711 ext. 5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/>
                </w:rPr>
                <w:t>mary.rauschenberg@va.gov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ite River Jun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ermo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s. Priscilla Wes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ecutive Directo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Veterans Education and Research Association of Northern New England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 Box 46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ite River Juncti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5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 295-9363     ext. 56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</w:rPr>
                <w:t>Priscilla.west@va.go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tes Multi-NP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0"/>
      <w:footerReference w:type="default" r:id="rId71"/>
      <w:type w:val="nextPage"/>
      <w:pgSz w:orient="landscape" w:w="15840" w:h="12240"/>
      <w:pgMar w:left="720" w:right="720" w:gutter="0" w:header="72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 w:val="32"/>
        <w:szCs w:val="32"/>
      </w:rPr>
      <w:t>Nonprofit Program Office (NPPO) Lis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character" w:styleId="Style101">
    <w:name w:val="style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/>
    </w:pPr>
    <w:rPr>
      <w:rFonts w:ascii="Arial" w:hAnsi="Arial" w:cs="Arial"/>
      <w:color w:val="44444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@brinm.org" TargetMode="External"/><Relationship Id="rId3" Type="http://schemas.openxmlformats.org/officeDocument/2006/relationships/hyperlink" Target="mailto:Birgit.Roller@va.gov" TargetMode="External"/><Relationship Id="rId4" Type="http://schemas.openxmlformats.org/officeDocument/2006/relationships/hyperlink" Target="mailto:Marilyn.Peek@va.gov" TargetMode="External"/><Relationship Id="rId5" Type="http://schemas.openxmlformats.org/officeDocument/2006/relationships/hyperlink" Target="mailto:David.johnson4@va.gov" TargetMode="External"/><Relationship Id="rId6" Type="http://schemas.openxmlformats.org/officeDocument/2006/relationships/hyperlink" Target="mailto:Eric.Abercrombie@va.gov" TargetMode="External"/><Relationship Id="rId7" Type="http://schemas.openxmlformats.org/officeDocument/2006/relationships/hyperlink" Target="mailto:james.palmer@va.gov" TargetMode="External"/><Relationship Id="rId8" Type="http://schemas.openxmlformats.org/officeDocument/2006/relationships/hyperlink" Target="mailto:nwd@bvari.org" TargetMode="External"/><Relationship Id="rId9" Type="http://schemas.openxmlformats.org/officeDocument/2006/relationships/hyperlink" Target="mailto:Aldona.Cytraus@va.gov" TargetMode="External"/><Relationship Id="rId10" Type="http://schemas.openxmlformats.org/officeDocument/2006/relationships/hyperlink" Target="mailto:kelly@chsri.comcastbiz.net" TargetMode="External"/><Relationship Id="rId11" Type="http://schemas.openxmlformats.org/officeDocument/2006/relationships/hyperlink" Target="mailto:Kevin.hull@va.gov" TargetMode="External"/><Relationship Id="rId12" Type="http://schemas.openxmlformats.org/officeDocument/2006/relationships/hyperlink" Target="mailto:ron.hakes@cervf.org" TargetMode="External"/><Relationship Id="rId13" Type="http://schemas.openxmlformats.org/officeDocument/2006/relationships/hyperlink" Target="mailto:rebecca.parsons@va.gov" TargetMode="External"/><Relationship Id="rId14" Type="http://schemas.openxmlformats.org/officeDocument/2006/relationships/hyperlink" Target="mailto:roberta.rusconi@va.gov" TargetMode="External"/><Relationship Id="rId15" Type="http://schemas.openxmlformats.org/officeDocument/2006/relationships/hyperlink" Target="mailto:jeanette.packard-milam@va.gov" TargetMode="External"/><Relationship Id="rId16" Type="http://schemas.openxmlformats.org/officeDocument/2006/relationships/hyperlink" Target="mailto:michael.culhane@va.gov" TargetMode="External"/><Relationship Id="rId17" Type="http://schemas.openxmlformats.org/officeDocument/2006/relationships/hyperlink" Target="mailto:Leslie.Hughes2@va.gov" TargetMode="External"/><Relationship Id="rId18" Type="http://schemas.openxmlformats.org/officeDocument/2006/relationships/hyperlink" Target="mailto:edward.black@va.gov" TargetMode="External"/><Relationship Id="rId19" Type="http://schemas.openxmlformats.org/officeDocument/2006/relationships/hyperlink" Target="mailto:Janice.Cross2@va.gov" TargetMode="External"/><Relationship Id="rId20" Type="http://schemas.openxmlformats.org/officeDocument/2006/relationships/hyperlink" Target="mailto:janet.osebold@va.gov" TargetMode="External"/><Relationship Id="rId21" Type="http://schemas.openxmlformats.org/officeDocument/2006/relationships/hyperlink" Target="mailto:steven.smith@va.gov" TargetMode="External"/><Relationship Id="rId22" Type="http://schemas.openxmlformats.org/officeDocument/2006/relationships/hyperlink" Target="mailto:Kristen.Bourgerie@va.gov" TargetMode="External"/><Relationship Id="rId23" Type="http://schemas.openxmlformats.org/officeDocument/2006/relationships/hyperlink" Target="mailto:michael.fellner@va.gov" TargetMode="External"/><Relationship Id="rId24" Type="http://schemas.openxmlformats.org/officeDocument/2006/relationships/hyperlink" Target="mailto:fellner@rapidnet.com" TargetMode="External"/><Relationship Id="rId25" Type="http://schemas.openxmlformats.org/officeDocument/2006/relationships/hyperlink" Target="mailto:cindy.reutzel@va.gov" TargetMode="External"/><Relationship Id="rId26" Type="http://schemas.openxmlformats.org/officeDocument/2006/relationships/hyperlink" Target="mailto:vlshambaugh@phrei.org" TargetMode="External"/><Relationship Id="rId27" Type="http://schemas.openxmlformats.org/officeDocument/2006/relationships/hyperlink" Target="mailto:tsmatano@phrei.org" TargetMode="External"/><Relationship Id="rId28" Type="http://schemas.openxmlformats.org/officeDocument/2006/relationships/hyperlink" Target="mailto:Sheila.ryan@va.gov" TargetMode="External"/><Relationship Id="rId29" Type="http://schemas.openxmlformats.org/officeDocument/2006/relationships/hyperlink" Target="mailto:Daniel.Ortiz3@va.gov" TargetMode="External"/><Relationship Id="rId30" Type="http://schemas.openxmlformats.org/officeDocument/2006/relationships/hyperlink" Target="mailto:thomas.boster@va.gov" TargetMode="External"/><Relationship Id="rId31" Type="http://schemas.openxmlformats.org/officeDocument/2006/relationships/hyperlink" Target="mailto:Mary.Gray1@va.gov" TargetMode="External"/><Relationship Id="rId32" Type="http://schemas.openxmlformats.org/officeDocument/2006/relationships/hyperlink" Target="mailto:Julie.slinger@va.gov" TargetMode="External"/><Relationship Id="rId33" Type="http://schemas.openxmlformats.org/officeDocument/2006/relationships/hyperlink" Target="mailto:Alicia.Drake@va.gov" TargetMode="External"/><Relationship Id="rId34" Type="http://schemas.openxmlformats.org/officeDocument/2006/relationships/hyperlink" Target="mailto:Kristi.knight@va.gov" TargetMode="External"/><Relationship Id="rId35" Type="http://schemas.openxmlformats.org/officeDocument/2006/relationships/hyperlink" Target="mailto:vhanoprcli@va.gov" TargetMode="External"/><Relationship Id="rId36" Type="http://schemas.openxmlformats.org/officeDocument/2006/relationships/hyperlink" Target="mailto:carolyn.brown3@va.gov" TargetMode="External"/><Relationship Id="rId37" Type="http://schemas.openxmlformats.org/officeDocument/2006/relationships/hyperlink" Target="mailto:Alan.wolfman@va.gov" TargetMode="External"/><Relationship Id="rId38" Type="http://schemas.openxmlformats.org/officeDocument/2006/relationships/hyperlink" Target="mailto:sabry.eassa@va.gov" TargetMode="External"/><Relationship Id="rId39" Type="http://schemas.openxmlformats.org/officeDocument/2006/relationships/hyperlink" Target="mailto:Hickman@brentwoodResearch.org" TargetMode="External"/><Relationship Id="rId40" Type="http://schemas.openxmlformats.org/officeDocument/2006/relationships/hyperlink" Target="mailto:kpalmert@uthsc.edu" TargetMode="External"/><Relationship Id="rId41" Type="http://schemas.openxmlformats.org/officeDocument/2006/relationships/hyperlink" Target="mailto:Charlotte.Curtis@va.gov" TargetMode="External"/><Relationship Id="rId42" Type="http://schemas.openxmlformats.org/officeDocument/2006/relationships/hyperlink" Target="mailto:debra.buelteman@va.gov" TargetMode="External"/><Relationship Id="rId43" Type="http://schemas.openxmlformats.org/officeDocument/2006/relationships/hyperlink" Target="mailto:philcook@mcw.edu" TargetMode="External"/><Relationship Id="rId44" Type="http://schemas.openxmlformats.org/officeDocument/2006/relationships/hyperlink" Target="mailto:Ashley.phillipps@va.gov" TargetMode="External"/><Relationship Id="rId45" Type="http://schemas.openxmlformats.org/officeDocument/2006/relationships/hyperlink" Target="mailto:ronald.walker@vanderbilt.edu" TargetMode="External"/><Relationship Id="rId46" Type="http://schemas.openxmlformats.org/officeDocument/2006/relationships/hyperlink" Target="mailto:Ronald.walker5@va.gov" TargetMode="External"/><Relationship Id="rId47" Type="http://schemas.openxmlformats.org/officeDocument/2006/relationships/hyperlink" Target="mailto:admin@lavrec.org" TargetMode="External"/><Relationship Id="rId48" Type="http://schemas.openxmlformats.org/officeDocument/2006/relationships/hyperlink" Target="mailto:stephan.nowling@va.gov" TargetMode="External"/><Relationship Id="rId49" Type="http://schemas.openxmlformats.org/officeDocument/2006/relationships/hyperlink" Target="mailto:Tinesar.Forrest@va.gov" TargetMode="External"/><Relationship Id="rId50" Type="http://schemas.openxmlformats.org/officeDocument/2006/relationships/hyperlink" Target="mailto:Diane.Eline@va.gov" TargetMode="External"/><Relationship Id="rId51" Type="http://schemas.openxmlformats.org/officeDocument/2006/relationships/hyperlink" Target="mailto:shelley.cobb@va.gov" TargetMode="External"/><Relationship Id="rId52" Type="http://schemas.openxmlformats.org/officeDocument/2006/relationships/hyperlink" Target="mailto:Colin.Rasmussen@va.gov" TargetMode="External"/><Relationship Id="rId53" Type="http://schemas.openxmlformats.org/officeDocument/2006/relationships/hyperlink" Target="mailto:laura.fettuccia@va.gov" TargetMode="External"/><Relationship Id="rId54" Type="http://schemas.openxmlformats.org/officeDocument/2006/relationships/hyperlink" Target="mailto:Robert.dresch@va.gov" TargetMode="External"/><Relationship Id="rId55" Type="http://schemas.openxmlformats.org/officeDocument/2006/relationships/hyperlink" Target="mailto:Pamela.Capone@va.gov" TargetMode="External"/><Relationship Id="rId56" Type="http://schemas.openxmlformats.org/officeDocument/2006/relationships/hyperlink" Target="mailto:lawrence.sama@va.gov" TargetMode="External"/><Relationship Id="rId57" Type="http://schemas.openxmlformats.org/officeDocument/2006/relationships/hyperlink" Target="mailto:msanders@utah-inter.net" TargetMode="External"/><Relationship Id="rId58" Type="http://schemas.openxmlformats.org/officeDocument/2006/relationships/hyperlink" Target="mailto:Michelle.Trimble@va.gov" TargetMode="External"/><Relationship Id="rId59" Type="http://schemas.openxmlformats.org/officeDocument/2006/relationships/hyperlink" Target="mailto:msittmann@vmrf.org" TargetMode="External"/><Relationship Id="rId60" Type="http://schemas.openxmlformats.org/officeDocument/2006/relationships/hyperlink" Target="mailto:Stephen.Morange@va.gov" TargetMode="External"/><Relationship Id="rId61" Type="http://schemas.openxmlformats.org/officeDocument/2006/relationships/hyperlink" Target="mailto:Bonita.krall@va.gov" TargetMode="External"/><Relationship Id="rId62" Type="http://schemas.openxmlformats.org/officeDocument/2006/relationships/hyperlink" Target="mailto:cpa4fun@prcpallc.com" TargetMode="External"/><Relationship Id="rId63" Type="http://schemas.openxmlformats.org/officeDocument/2006/relationships/hyperlink" Target="mailto:Ronald.washburn@va.gov" TargetMode="External"/><Relationship Id="rId64" Type="http://schemas.openxmlformats.org/officeDocument/2006/relationships/hyperlink" Target="mailto:Lori.Gould@va.gov" TargetMode="External"/><Relationship Id="rId65" Type="http://schemas.openxmlformats.org/officeDocument/2006/relationships/hyperlink" Target="mailto:dreeder@tampavaref.org" TargetMode="External"/><Relationship Id="rId66" Type="http://schemas.openxmlformats.org/officeDocument/2006/relationships/hyperlink" Target="mailto:Margaret.mccarthy2@va.gov" TargetMode="External"/><Relationship Id="rId67" Type="http://schemas.openxmlformats.org/officeDocument/2006/relationships/hyperlink" Target="mailto:sandra.creel@va.gov" TargetMode="External"/><Relationship Id="rId68" Type="http://schemas.openxmlformats.org/officeDocument/2006/relationships/hyperlink" Target="mailto:mary.rauschenberg@va.gov" TargetMode="External"/><Relationship Id="rId69" Type="http://schemas.openxmlformats.org/officeDocument/2006/relationships/hyperlink" Target="mailto:Priscilla.west@va.gov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04:00Z</dcterms:created>
  <dc:creator>Rose</dc:creator>
  <dc:description/>
  <cp:keywords>NPC Addresses and Contact Information</cp:keywords>
  <dc:language>en-US</dc:language>
  <cp:lastModifiedBy>Department of Veterans Affairs</cp:lastModifiedBy>
  <cp:lastPrinted>2014-04-03T14:17:00Z</cp:lastPrinted>
  <dcterms:modified xsi:type="dcterms:W3CDTF">2017-08-10T18:05:00Z</dcterms:modified>
  <cp:revision>3</cp:revision>
  <dc:subject>NPC Addresses and Contact Information</dc:subject>
  <dc:title>NPC Addresses and Contact Information</dc:title>
</cp:coreProperties>
</file>