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4:00Z</dcterms:created>
  <dc:creator>vhatvhrichej</dc:creator>
  <dc:description/>
  <cp:keywords>IACUC Composition</cp:keywords>
  <dc:language>en-US</dc:language>
  <cp:lastModifiedBy>vhabhsriverp</cp:lastModifiedBy>
  <dcterms:modified xsi:type="dcterms:W3CDTF">2013-01-29T15:40:00Z</dcterms:modified>
  <cp:revision>4</cp:revision>
  <dc:subject>IACUC Composition</dc:subject>
  <dc:title>IACUC Composition</dc:title>
</cp:coreProperties>
</file>