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07:00Z</dcterms:created>
  <dc:creator>Department of Veterans Affairs</dc:creator>
  <dc:description/>
  <cp:keywords>IACUC Training Exercise #1- 2015</cp:keywords>
  <dc:language>en-US</dc:language>
  <cp:lastModifiedBy>Department of Veterans Affairs</cp:lastModifiedBy>
  <dcterms:modified xsi:type="dcterms:W3CDTF">2015-05-20T20:05:00Z</dcterms:modified>
  <cp:revision>4</cp:revision>
  <dc:subject>IACUC Training Exercise #1- 2015</dc:subject>
  <dc:title>IACUC Training Exercise #1- 2015</dc:title>
</cp:coreProperties>
</file>