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00:00Z</dcterms:created>
  <dc:creator>Joan T Richerson, DVM</dc:creator>
  <dc:description/>
  <cp:keywords>IACUC Training Exercise #1 - 2017</cp:keywords>
  <dc:language>en-US</dc:language>
  <cp:lastModifiedBy>Department of Veterans Affairs</cp:lastModifiedBy>
  <dcterms:modified xsi:type="dcterms:W3CDTF">2017-05-30T14:32:00Z</dcterms:modified>
  <cp:revision>3</cp:revision>
  <dc:subject>Cage washer safety</dc:subject>
  <dc:title>IACUC Training Exercise #1 - 2017</dc:title>
</cp:coreProperties>
</file>