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SAMPLE DOC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[YOUR INSTITUTION NAME]</w:t>
      </w:r>
    </w:p>
    <w:p>
      <w:pPr>
        <w:pStyle w:val="Normal"/>
        <w:jc w:val="center"/>
        <w:rPr/>
      </w:pPr>
      <w:r>
        <w:rPr/>
        <w:t>ACOS/R&amp;D and R&amp;D Committee Study Approval Notice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ROM:</w:t>
      </w:r>
      <w:r>
        <w:rPr>
          <w:sz w:val="20"/>
          <w:szCs w:val="20"/>
        </w:rPr>
        <w:t xml:space="preserve">   </w:t>
        <w:tab/>
        <w:t>Name of Institution</w:t>
        <w:tab/>
        <w:t xml:space="preserve"> </w:t>
        <w:tab/>
        <w:tab/>
        <w:tab/>
      </w:r>
      <w:r>
        <w:rPr>
          <w:b/>
          <w:sz w:val="20"/>
          <w:szCs w:val="20"/>
        </w:rPr>
        <w:t xml:space="preserve">Date:  </w:t>
      </w:r>
      <w:r>
        <w:fldChar w:fldCharType="begin">
          <w:ffData>
            <w:name w:val="Text3"/>
            <w:enabled/>
            <w:calcOnExit w:val="0"/>
            <w:statusText w:type="text" w:val="Enter date at M/d/yyy"/>
            <w:textInput>
              <w:type w:val="date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:</w:t>
      </w:r>
      <w:r>
        <w:rPr>
          <w:sz w:val="20"/>
          <w:szCs w:val="20"/>
        </w:rPr>
        <w:t xml:space="preserve"> 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Principal Investigator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Facility Addr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BJECT:</w:t>
      </w:r>
      <w:r>
        <w:rPr>
          <w:sz w:val="20"/>
          <w:szCs w:val="20"/>
        </w:rPr>
        <w:t xml:space="preserve">  Combined Associate Chief of Staff for Research and Development (ACOS/R&amp;D) and R&amp;D Committee Study Approval Noti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The R&amp;D Committee received your request for approval of the following research projec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Research Project 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Title of Research Pro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>This research project was reviewed and received final approval by the [Insert Name of Facility] Research and Development Committee on [Insert Date] by [convened board review or designated review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his research project has obtained the following additional approvals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List relevant committee/subcommittee approvals)</w:t>
      </w:r>
      <w:r>
        <w:rPr>
          <w:sz w:val="20"/>
          <w:szCs w:val="20"/>
        </w:rPr>
        <w:t>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Subcommittee on Research Safety and Security Approval: [Insert Date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nstitutional Animal Care and Use Committee Approval: [Insert Date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Institutional Review Board Approval: [Insert Date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xempt Human Subjects Research Determination: [Insert Date]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f applicable, Limited IRB Review conducted on: [Insert Date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harmacy and Therapeutics Committee Approval: [Insert Date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Radiation Safety Committee Approval: [Insert Date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[Insert any additional subcommittee/committee approvals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he Privacy Officer reviewed this research project on [Insert Date] and has ensured that the proposed research complies with VA Privacy Requirements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Information Security Officer reviewed this research project on [Insert Date] and has ensured that the research project complies with information security requirements for VA sensitive inform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  <w:sz w:val="20"/>
          <w:szCs w:val="20"/>
        </w:rPr>
        <w:t>For studies that require a waiver of HIPAA Authorization, include the following:</w:t>
      </w:r>
      <w:r>
        <w:rPr>
          <w:sz w:val="20"/>
          <w:szCs w:val="20"/>
        </w:rPr>
        <w:t xml:space="preserve">  A waiver of HIPAA authorization was approved by the [IRB or Privacy Board] on [Insert Date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  <w:sz w:val="20"/>
          <w:szCs w:val="20"/>
        </w:rPr>
        <w:t>For studies that involve the enrollment of non-Veterans, include the following</w:t>
      </w:r>
      <w:r>
        <w:rPr>
          <w:sz w:val="20"/>
          <w:szCs w:val="20"/>
        </w:rPr>
        <w:t xml:space="preserve">:  The R&amp;D Committee [approves or does not approve] the enrollment of non-Veterans as research subjects in this research stud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  <w:sz w:val="20"/>
          <w:szCs w:val="20"/>
        </w:rPr>
        <w:t>For studies under the sole oversight of the R&amp;D Committee, include all of the following</w:t>
      </w:r>
      <w:r>
        <w:rPr>
          <w:sz w:val="20"/>
          <w:szCs w:val="20"/>
        </w:rPr>
        <w:t xml:space="preserve">:  The R&amp;D Committee is the sole oversight committee for this research project and as such, the following requirements apply: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ntinuing review approval period for this research project is [Insert Time Frame] with an expiration date of [Insert Date].  It is the Investigator’s responsibility to submit the continuing review documents to the R&amp;D Committee in sufficient time to maintain approval of the research study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All modifications to approved research must be submitted to the R&amp;D Committee for approval prior to initiation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ious adverse events, unanticipated problems, noncompliance, suspensions and terminations, or other incidents requiring reporting must be reported to the R&amp;D Committee in accordance with VHA Handbook 1058.01, Research Compliance Reporting Requir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 all applicable approvals have been obtained, you may now begin your research project at the [Insert Name of VA Facility]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________________________________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ociated Chief of Staff for Research and Development (ACOS/R&amp;D) or Coordinator for R&amp;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List Enclosure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Version 1</w:t>
    </w:r>
  </w:p>
  <w:p>
    <w:pPr>
      <w:pStyle w:val="Footer"/>
      <w:jc w:val="right"/>
      <w:rPr/>
    </w:pPr>
    <w:r>
      <w:rPr>
        <w:i/>
        <w:sz w:val="16"/>
        <w:szCs w:val="16"/>
      </w:rPr>
      <w:tab/>
      <w:tab/>
      <w:t>December 10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sz w:val="20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2:00Z</dcterms:created>
  <dc:creator>vhacoandera</dc:creator>
  <dc:description/>
  <cp:keywords>ACOS Study Approval Letter Template</cp:keywords>
  <dc:language>en-US</dc:language>
  <cp:lastModifiedBy>Rivera, Portia T</cp:lastModifiedBy>
  <cp:lastPrinted>2019-11-21T11:58:00Z</cp:lastPrinted>
  <dcterms:modified xsi:type="dcterms:W3CDTF">2020-02-05T19:03:00Z</dcterms:modified>
  <cp:revision>3</cp:revision>
  <dc:subject>ACOS Study Approval Letter Template</dc:subject>
  <dc:title>ACOS Study Approval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Person for Task">
    <vt:lpwstr/>
  </property>
</Properties>
</file>