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rofit Program Office (NPP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Research and Develop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ortable Events for VA Affiliated Nonprof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earch and Education Corpor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1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s soon as possible, please report any of the following events to Kim Collins, NPPO Administrator, at 816-922-2042 or </w:t>
      </w:r>
      <w:hyperlink r:id="rId2">
        <w:r>
          <w:rPr>
            <w:rStyle w:val="InternetLink"/>
            <w:sz w:val="28"/>
            <w:szCs w:val="28"/>
          </w:rPr>
          <w:t>kimberly.collins@va.gov</w:t>
        </w:r>
      </w:hyperlink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ge of physical address, e-mail address, and phon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Executive Director, name and contact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oard President, name and contact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Principal Accountant, that is, new CFO, Controller, or Bookkeeper, name and contact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putes with independent auditors other than over f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findings by any other governmental auditors, such as, VISN, OIG, and 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nificant adverse events, such 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or loss of property from fire or st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fts and embezzlements, regardless of 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reatened or actual litigation against the N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rd votes for dissolution, merger or significant transfer of as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 or projected inability to meet financial oblig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collins@v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2:00Z</dcterms:created>
  <dc:creator>vhacokrehba</dc:creator>
  <dc:description/>
  <cp:keywords>Reportable Events for VA Affiliated Nonprofit Research and Education Corporations</cp:keywords>
  <dc:language>en-US</dc:language>
  <cp:lastModifiedBy>vhabhsriverp</cp:lastModifiedBy>
  <cp:lastPrinted>2010-05-07T09:16:00Z</cp:lastPrinted>
  <dcterms:modified xsi:type="dcterms:W3CDTF">2010-05-18T14:42:00Z</dcterms:modified>
  <cp:revision>3</cp:revision>
  <dc:subject>Reportable Events for VA Affiliated Nonprofit Research and Education Corporations</dc:subject>
  <dc:title>Reportable Events for VA Affiliated Nonprofit Research and Education Corporations</dc:title>
</cp:coreProperties>
</file>