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736" w:right="0" w:hanging="0"/>
        <w:rPr/>
      </w:pPr>
      <w:r>
        <w:rPr/>
        <w:drawing>
          <wp:inline distT="0" distB="0" distL="0" distR="0">
            <wp:extent cx="688975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04"/>
        <w:ind w:left="3240" w:right="0" w:hanging="0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Research, Incorporated</w:t>
      </w:r>
    </w:p>
    <w:p>
      <w:pPr>
        <w:pStyle w:val="Normal"/>
        <w:bidi w:val="0"/>
        <w:ind w:left="1872" w:right="0" w:hanging="0"/>
        <w:rPr/>
      </w:pPr>
      <w:r>
        <w:rPr>
          <w:rFonts w:cs="Bookman Old Style" w:ascii="Bookman Old Style" w:hAnsi="Bookman Old Style"/>
          <w:spacing w:val="-4"/>
          <w:sz w:val="22"/>
          <w:szCs w:val="22"/>
        </w:rPr>
        <w:t>Request to Purchase Supplies, Equipment and/or Services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063"/>
        <w:gridCol w:w="5098"/>
      </w:tblGrid>
      <w:tr>
        <w:trPr>
          <w:trHeight w:val="432" w:hRule="exact"/>
        </w:trPr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72"/>
              <w:ind w:left="108" w:right="0" w:hanging="0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VENDOR: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144" w:right="0" w:hanging="0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Purchase Order #:</w:t>
            </w:r>
          </w:p>
        </w:tc>
      </w:tr>
      <w:tr>
        <w:trPr>
          <w:trHeight w:val="418" w:hRule="exact"/>
        </w:trPr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72"/>
              <w:ind w:left="108" w:right="0" w:hanging="0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Address: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72"/>
              <w:ind w:left="144" w:right="0" w:hanging="0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Date Requested:</w:t>
            </w:r>
          </w:p>
        </w:tc>
      </w:tr>
      <w:tr>
        <w:trPr>
          <w:trHeight w:val="422" w:hRule="exact"/>
        </w:trPr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72"/>
              <w:ind w:left="144" w:right="0" w:hanging="0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Dated Needed:</w:t>
            </w:r>
          </w:p>
        </w:tc>
      </w:tr>
      <w:tr>
        <w:trPr>
          <w:trHeight w:val="418" w:hRule="exact"/>
        </w:trPr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72"/>
              <w:ind w:left="108" w:right="0" w:hanging="0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City, State Zip: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72"/>
              <w:ind w:left="144" w:right="0" w:hanging="0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Deliver to:</w:t>
            </w:r>
          </w:p>
        </w:tc>
      </w:tr>
      <w:tr>
        <w:trPr>
          <w:trHeight w:val="413" w:hRule="exact"/>
        </w:trPr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72"/>
              <w:ind w:left="108" w:right="0" w:hanging="0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Telephone: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72"/>
              <w:ind w:left="144" w:right="0" w:hanging="0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Name:</w:t>
            </w:r>
          </w:p>
        </w:tc>
      </w:tr>
      <w:tr>
        <w:trPr>
          <w:trHeight w:val="417" w:hRule="exact"/>
        </w:trPr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72"/>
              <w:ind w:left="108" w:right="0" w:hanging="0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FAX: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72"/>
              <w:ind w:left="144" w:right="0" w:hanging="0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Room #</w:t>
            </w:r>
          </w:p>
        </w:tc>
      </w:tr>
      <w:tr>
        <w:trPr>
          <w:trHeight w:val="413" w:hRule="exact"/>
        </w:trPr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72"/>
              <w:ind w:left="108" w:right="0" w:hanging="0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Contact Person: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72"/>
              <w:ind w:left="144" w:right="0" w:hanging="0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Phone #</w:t>
            </w:r>
          </w:p>
        </w:tc>
      </w:tr>
      <w:tr>
        <w:trPr>
          <w:trHeight w:val="581" w:hRule="exact"/>
        </w:trPr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216"/>
              <w:ind w:left="108" w:right="0" w:hanging="0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Vendor Acct #: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216"/>
              <w:ind w:left="144" w:right="0" w:hanging="0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Special Shipping Requirements:</w:t>
            </w:r>
          </w:p>
        </w:tc>
      </w:tr>
      <w:tr>
        <w:trPr>
          <w:trHeight w:val="1104" w:hRule="exact"/>
        </w:trPr>
        <w:tc>
          <w:tcPr>
            <w:tcW w:w="10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792"/>
              <w:ind w:left="144" w:right="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RELEVANCE TO VA MISSION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24"/>
        <w:ind w:left="0" w:right="0" w:hanging="0"/>
        <w:jc w:val="center"/>
        <w:rPr/>
      </w:pPr>
      <w:r>
        <w:rPr/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62"/>
        <w:gridCol w:w="4511"/>
        <w:gridCol w:w="726"/>
        <w:gridCol w:w="653"/>
        <w:gridCol w:w="821"/>
        <w:gridCol w:w="1099"/>
        <w:gridCol w:w="1199"/>
      </w:tblGrid>
      <w:tr>
        <w:trPr>
          <w:trHeight w:val="845" w:hRule="exac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0" w:after="0"/>
              <w:ind w:left="18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ALO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5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2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2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TY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2" w:after="0"/>
              <w:ind w:left="14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0" w:after="0"/>
              <w:ind w:left="28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CE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TEND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CE</w:t>
            </w:r>
          </w:p>
        </w:tc>
      </w:tr>
      <w:tr>
        <w:trPr>
          <w:trHeight w:val="418" w:hRule="exac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5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1" w:hRule="exac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5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5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5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5" w:hRule="exac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5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5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5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8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46" w:hRule="exac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10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F #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  <w:cantSplit w:val="true"/>
        </w:trPr>
        <w:tc>
          <w:tcPr>
            <w:tcW w:w="57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ipping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577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7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96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Signatu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10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D:</w:t>
            </w:r>
          </w:p>
        </w:tc>
        <w:tc>
          <w:tcPr>
            <w:tcW w:w="7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1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1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1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1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77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" w:hRule="exact"/>
          <w:cantSplit w:val="true"/>
        </w:trPr>
        <w:tc>
          <w:tcPr>
            <w:tcW w:w="577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7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36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CCOUNT HOLDER/INVESTIGA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10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D:</w:t>
            </w:r>
          </w:p>
        </w:tc>
        <w:tc>
          <w:tcPr>
            <w:tcW w:w="7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1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1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1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1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77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OFF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8" w:after="0"/>
              <w:ind w:left="36" w:right="0" w:hanging="0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Acct. #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04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USE 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</w:rPr>
              <w:t>ONLY</w:t>
            </w:r>
          </w:p>
        </w:tc>
      </w:tr>
      <w:tr>
        <w:trPr>
          <w:trHeight w:val="273" w:hRule="exact"/>
          <w:cantSplit w:val="true"/>
        </w:trPr>
        <w:tc>
          <w:tcPr>
            <w:tcW w:w="57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ECUTIVE DIREC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10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D:</w:t>
            </w:r>
          </w:p>
        </w:tc>
        <w:tc>
          <w:tcPr>
            <w:tcW w:w="7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1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1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1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1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77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8" w:after="0"/>
              <w:ind w:left="36" w:right="0" w:hanging="0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Check #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57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32"/>
              <w:ind w:left="0" w:right="158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T/TREASURER</w:t>
            </w:r>
          </w:p>
        </w:tc>
        <w:tc>
          <w:tcPr>
            <w:tcW w:w="7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32"/>
              <w:ind w:left="0" w:right="15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32"/>
              <w:ind w:left="0" w:right="15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32"/>
              <w:ind w:left="0" w:right="15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32"/>
              <w:ind w:left="0" w:right="15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77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4" w:after="0"/>
              <w:ind w:left="36" w:right="0" w:hanging="0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Date: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5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3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6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612" w:right="1272" w:gutter="0" w:header="0" w:top="239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0</Characters>
  <CharactersWithSpaces>580</CharactersWithSpaces>
  <Company>Gateway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02:00Z</dcterms:created>
  <dc:creator>Valued Gateway Client </dc:creator>
  <dc:description> </dc:description>
  <cp:keywords>Request for Purchase</cp:keywords>
  <dc:language>en-US</dc:language>
  <cp:lastModifiedBy/>
  <cp:lastPrinted>2008-05-21T11:12:00Z</cp:lastPrinted>
  <dcterms:modified xsi:type="dcterms:W3CDTF">2015-12-03T15:05:00Z</dcterms:modified>
  <cp:revision>4</cp:revision>
  <dc:subject> Request for Purchase</dc:subject>
  <dc:title> Request for Purch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partment of Veterans Affairs</vt:lpwstr>
  </property>
</Properties>
</file>