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mployee Time Sheet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The time sheets for jointly appointed VA/NPC employees are color coded to make them easy to review.  Also, the VA supervisor signs each time sheet along with the NPC supervisor.  These are excellent practices.  </w:t>
      </w:r>
      <w:r>
        <w:rPr>
          <w:i/>
          <w:iCs/>
        </w:rPr>
        <w:t>Brentwood Biomedical Research Institute, Los Angeles, CA, Kenneth G. Hickman, Executive Direc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2:00Z</dcterms:created>
  <dc:creator>vhacokrehba</dc:creator>
  <dc:description/>
  <cp:keywords/>
  <dc:language>en-US</dc:language>
  <cp:lastModifiedBy>vhacokrehba</cp:lastModifiedBy>
  <dcterms:modified xsi:type="dcterms:W3CDTF">2010-05-24T13:22:00Z</dcterms:modified>
  <cp:revision>2</cp:revision>
  <dc:subject/>
  <dc:title>Employee Time Sheets</dc:title>
</cp:coreProperties>
</file>