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RA VETERANS RESEARCH AND EDUCATION FOUND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REIMBURSEMEN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29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, STATE, Z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Date                                          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:__________________    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:        __________________    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: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 OF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AVEL</w:t>
            </w:r>
            <w:r>
              <w:rPr>
                <w:b/>
                <w:sz w:val="20"/>
                <w:szCs w:val="20"/>
              </w:rPr>
              <w:t>:              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EMIZED DAILY EXPENSES</w:t>
      </w:r>
    </w:p>
    <w:p>
      <w:pPr>
        <w:pStyle w:val="Normal"/>
        <w:jc w:val="center"/>
        <w:rPr/>
      </w:pPr>
      <w:r>
        <w:rPr/>
        <w:t>Enter daily totals from attached worksheet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980"/>
        <w:gridCol w:w="1620"/>
        <w:gridCol w:w="1802"/>
        <w:gridCol w:w="1438"/>
      </w:tblGrid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Original passenger coupon requir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 MIL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 odo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A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I, SHUTTLE, PARKING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LLS, ET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Attach original receipts for items over $7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Room &amp; Room Taxes only.  Original hotel/motel receipt required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ALS &amp; INCIDENTALS EXPENSES </w:t>
            </w:r>
            <w:r>
              <w:rPr>
                <w:sz w:val="14"/>
                <w:szCs w:val="14"/>
              </w:rPr>
              <w:t>(Daily total. Not to exceed federal government per diem rate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 xml:space="preserve">        </w:t>
      </w:r>
      <w:r>
        <w:rPr>
          <w:b/>
          <w:sz w:val="16"/>
          <w:szCs w:val="16"/>
        </w:rPr>
        <w:t>End odome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Meeting/Conference registration fees: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Total amount to be reimbursed:  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6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URCE OF FUNDS </w:t>
            </w:r>
            <w:r>
              <w:rPr>
                <w:b/>
                <w:sz w:val="20"/>
                <w:szCs w:val="20"/>
              </w:rPr>
              <w:t>(Investigator Account):</w:t>
            </w:r>
            <w:r>
              <w:rPr>
                <w:b/>
              </w:rPr>
              <w:t xml:space="preserve"> 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: __________________________________  DATE: _______________          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4"/>
                <w:szCs w:val="14"/>
              </w:rPr>
              <w:t xml:space="preserve">Principal Investigator, Service Chief or other authorized signature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Approval Code</w:t>
            </w:r>
            <w:r>
              <w:rPr>
                <w:b/>
                <w:sz w:val="14"/>
                <w:szCs w:val="14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ecial Note:  The title, date and location of the meeting/conference/seminar must be specified on the announcement and/or registration form and must be attached with your receip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6:00Z</dcterms:created>
  <dc:creator>VAMC-Reno</dc:creator>
  <dc:description/>
  <cp:keywords/>
  <dc:language>en-US</dc:language>
  <cp:lastModifiedBy>vhabhsriverp</cp:lastModifiedBy>
  <cp:lastPrinted>2008-10-03T15:33:00Z</cp:lastPrinted>
  <dcterms:modified xsi:type="dcterms:W3CDTF">2012-01-18T19:16:00Z</dcterms:modified>
  <cp:revision>2</cp:revision>
  <dc:subject/>
  <dc:title>SIERRA BIOMEDICAL RESEARCH CORPORATION</dc:title>
</cp:coreProperties>
</file>