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44280" cy="468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4280" cy="468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5:10:00Z</dcterms:created>
  <dc:creator>vhakanfloydp</dc:creator>
  <dc:description/>
  <cp:keywords>Establishing NPCs</cp:keywords>
  <dc:language>en-US</dc:language>
  <cp:lastModifiedBy>vhabhsriverp</cp:lastModifiedBy>
  <cp:lastPrinted>2009-03-27T11:10:00Z</cp:lastPrinted>
  <dcterms:modified xsi:type="dcterms:W3CDTF">2010-05-18T15:10:00Z</dcterms:modified>
  <cp:revision>3</cp:revision>
  <dc:subject>Establishing NPCs</dc:subject>
  <dc:title>Establishing NPCs</dc:title>
</cp:coreProperties>
</file>