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nprofit Program Office (NPPO)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ice of Research and Development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terans Health Administration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-Assessment of Internal Control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VA Nonprofit Research and Education Corporations (NPCs)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 - </w:t>
      </w:r>
      <w:bookmarkStart w:id="0" w:name="OLE_LINK2"/>
      <w:bookmarkStart w:id="1" w:name="OLE_LINK1"/>
      <w:r>
        <w:rPr>
          <w:rFonts w:cs="Arial" w:ascii="Arial" w:hAnsi="Arial"/>
          <w:b/>
          <w:sz w:val="28"/>
          <w:szCs w:val="28"/>
          <w:u w:val="single"/>
        </w:rPr>
        <w:t>Financial Reporting Cycle</w:t>
      </w:r>
      <w:bookmarkEnd w:id="0"/>
      <w:bookmarkEnd w:id="1"/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s and Risk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 xml:space="preserve">NPC: __________________________________                Date:___________________ 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720"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exact" w:line="240"/>
        <w:ind w:left="720"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exact" w:line="24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bjectives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Risks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6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 transactions are properly accumulated, classified and summarized in the account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 ledger not in balance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sidiary ledgers not in balance with general ledger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onsistent application of accounting policies and procedures.</w:t>
            </w:r>
          </w:p>
          <w:p>
            <w:pPr>
              <w:pStyle w:val="Normal"/>
              <w:keepLines/>
              <w:tabs>
                <w:tab w:val="left" w:pos="720" w:leader="none"/>
              </w:tabs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 closing entries are initiated by authorized personnel and reviewed and approved in accordance with established policies and procedur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adequate closing procedures may result in confusion of responsibility, delay in completing the closing. 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actions improperly included or excluded as a result of inadequate cutoff procedures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authorized or inappropriate journal entries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adequate support for journal entries.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 necessary data is obtained and processed in accordance with established policies and procedures.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sence of adequate procedures may result in misclassification of balances, omission of an accounting unit, unacceptable delays and excessive work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mission of information which should be provided in financial reports, lack of control over data submitted and review process.</w:t>
            </w:r>
          </w:p>
          <w:p>
            <w:pPr>
              <w:pStyle w:val="Normal"/>
              <w:keepLines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 internal and public financial reports are prepared on the basis of appropriate supporting data, provide required information, and are reviewed and approved before issuanc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ncial reports not supported by underlying accounting records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onsistent presentation of financial data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omplete review of data, permitting possible errors or omissions.</w:t>
            </w:r>
          </w:p>
          <w:p>
            <w:pPr>
              <w:pStyle w:val="Normal"/>
              <w:keepLines/>
              <w:tabs>
                <w:tab w:val="left" w:pos="720" w:leader="none"/>
              </w:tabs>
              <w:spacing w:lineRule="exact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Lines/>
              <w:spacing w:lineRule="exact" w:line="24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152" w:right="1152" w:gutter="0" w:header="0" w:top="1440" w:footer="720" w:bottom="1440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nprofit Program Office (NPPO)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ice of Research and Development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terans Health Administration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-Assessment of Internal Control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VA Nonprofit Research and Education Corporations (NPCs)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B - Financial Reporting Cycle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 Policies and Procedures: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>NPC: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 xml:space="preserve">Prepared by:_____________________________ </w:t>
        <w:tab/>
        <w:t xml:space="preserve">    Date:_________________ 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lded questions identify critical controls.  A critical control is a control that will prevent or detect an error in the event that all other controls fail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 Control Activities / Information and Communication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600" w:leader="none"/>
          <w:tab w:val="left" w:pos="720" w:leader="none"/>
          <w:tab w:val="left" w:pos="1440" w:leader="none"/>
          <w:tab w:val="left" w:pos="2160" w:leader="none"/>
        </w:tabs>
        <w:spacing w:lineRule="exact" w:line="240"/>
        <w:ind w:left="2304" w:hanging="2304"/>
        <w:rPr/>
      </w:pPr>
      <w:r>
        <w:rPr>
          <w:rFonts w:cs="Arial" w:ascii="Arial" w:hAnsi="Arial"/>
          <w:sz w:val="24"/>
          <w:szCs w:val="24"/>
          <w:u w:val="single"/>
        </w:rPr>
        <w:t>Y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/A</w:t>
      </w:r>
    </w:p>
    <w:p>
      <w:pPr>
        <w:pStyle w:val="Normal"/>
        <w:tabs>
          <w:tab w:val="left" w:pos="600" w:leader="none"/>
          <w:tab w:val="left" w:pos="720" w:leader="none"/>
          <w:tab w:val="left" w:pos="1440" w:leader="none"/>
          <w:tab w:val="left" w:pos="2160" w:leader="none"/>
        </w:tabs>
        <w:spacing w:lineRule="exact" w:line="240"/>
        <w:ind w:left="2304" w:hanging="2304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1.</w:t>
        <w:tab/>
        <w:t>Is there a formal plan under which responsibilities for the year-end closing of the financial statements are clearly defined including target dates for completing tasks?</w:t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>2.</w:t>
        <w:tab/>
        <w:t xml:space="preserve">Do written accounting policies and procedures exist and are they properly available and communicated to all applicable personnel? </w:t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>3.</w:t>
        <w:tab/>
        <w:t xml:space="preserve">Is the general ledger chart of accounts properly maintained by authorized personnel? </w:t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4.</w:t>
        <w:tab/>
        <w:t>Is a competent individual assigned the responsibility to supervise the conversion from cash basis to accrual basis accounting for the year-end financial reporting?</w:t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>5.</w:t>
        <w:tab/>
        <w:t>Does the NPC maintain the trial balances, adjustments and supporting workpapers to support the process of closing the general ledger and preparing financial statements and financial statement note disclosures?</w:t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6.</w:t>
        <w:tab/>
        <w:t>Are balances in the general ledger periodically substantiated, evaluated, reviewed, or supported by account reconciliations?</w:t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 ___ ___    </w:t>
        <w:tab/>
        <w:t>7.</w:t>
        <w:tab/>
      </w:r>
      <w:r>
        <w:rPr>
          <w:rFonts w:cs="Arial" w:ascii="Arial" w:hAnsi="Arial"/>
          <w:b/>
          <w:sz w:val="24"/>
          <w:szCs w:val="24"/>
        </w:rPr>
        <w:t>Are the reconciliations of subsidiary ledgers to control accounts prepared and reviewed by someone other than the preparer on a monthly basis?</w:t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>8.</w:t>
        <w:tab/>
        <w:t>Are revenue accounts reviewed to identify any deferred revenue?</w:t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      9.</w:t>
        <w:tab/>
        <w:t>Are fund types reviewed to verify fund classifications?</w:t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>10.</w:t>
        <w:tab/>
      </w:r>
      <w:r>
        <w:rPr>
          <w:rFonts w:cs="Arial" w:ascii="Arial" w:hAnsi="Arial"/>
          <w:b/>
          <w:sz w:val="24"/>
          <w:szCs w:val="24"/>
        </w:rPr>
        <w:t>Are journal entries prepared and reviewed by someone other than the preparer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>11.</w:t>
        <w:tab/>
        <w:t>Is the supporting documentation attached to the journal entries and are they secure in a safe location?</w:t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 ___ ___   12.</w:t>
        <w:tab/>
        <w:t>Does the NPC maintain and follow procedures for record filing, retention, and disposition?</w:t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13.</w:t>
        <w:tab/>
        <w:t>Are the operating units required to certify that information submitted for the preparation of the financial statements is accurate?</w:t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>14.</w:t>
        <w:tab/>
      </w:r>
      <w:r>
        <w:rPr>
          <w:rFonts w:cs="Arial" w:ascii="Arial" w:hAnsi="Arial"/>
          <w:b/>
          <w:sz w:val="24"/>
          <w:szCs w:val="24"/>
        </w:rPr>
        <w:t>Are the financial statements and note disclosures agreed to the underlying supporting documentation (i.e. general ledger, reconciliations, journal entries, and worksheets)?</w:t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>15.</w:t>
        <w:tab/>
      </w:r>
      <w:r>
        <w:rPr>
          <w:rFonts w:cs="Arial" w:ascii="Arial" w:hAnsi="Arial"/>
          <w:b/>
          <w:sz w:val="24"/>
          <w:szCs w:val="24"/>
        </w:rPr>
        <w:t>Are the footnote disclosures agreed to the financial statements?</w:t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>16.</w:t>
        <w:tab/>
      </w:r>
      <w:r>
        <w:rPr>
          <w:rFonts w:cs="Arial" w:ascii="Arial" w:hAnsi="Arial"/>
          <w:b/>
          <w:sz w:val="24"/>
          <w:szCs w:val="24"/>
        </w:rPr>
        <w:t xml:space="preserve">Are the financial statements and footnote disclosures reviewed and approved by knowledgeable staff before being transmitted to the NPPO and other statement users? </w:t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Monitoring:</w:t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17.</w:t>
        <w:tab/>
      </w:r>
      <w:r>
        <w:rPr>
          <w:rFonts w:cs="Arial" w:ascii="Arial" w:hAnsi="Arial"/>
          <w:b/>
          <w:sz w:val="24"/>
          <w:szCs w:val="24"/>
        </w:rPr>
        <w:t>Has management identified accounts, such as those requiring complex calculations or accounting estimates which are especially at risk of misstatement and developed policies and procedures to address those risks timely?</w:t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Text"/>
        <w:tabs>
          <w:tab w:val="clear" w:pos="720"/>
          <w:tab w:val="left" w:pos="1620" w:leader="none"/>
        </w:tabs>
        <w:ind w:left="2160" w:right="9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18.</w:t>
        <w:tab/>
        <w:t xml:space="preserve">Does management review accounting estimates? (depreciation, allowance for doubtful accounts, etc.)? </w:t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tabs>
          <w:tab w:val="clear" w:pos="720"/>
          <w:tab w:val="left" w:pos="1620" w:leader="none"/>
        </w:tabs>
        <w:ind w:left="2160" w:right="9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19.</w:t>
        <w:tab/>
        <w:t>Has management instituted a process to identify and address changes in accounting and reporting pronouncements?</w:t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20.</w:t>
        <w:tab/>
        <w:t>Are the financial statements and note disclosures updated to reflect any new FASB and GASB pronouncements or any other significant standards?</w:t>
      </w:r>
    </w:p>
    <w:p>
      <w:pPr>
        <w:pStyle w:val="BlockText"/>
        <w:tabs>
          <w:tab w:val="clear" w:pos="720"/>
          <w:tab w:val="left" w:pos="1620" w:leader="none"/>
        </w:tabs>
        <w:ind w:left="2160" w:right="9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>21.</w:t>
        <w:tab/>
        <w:t>Are the books of account posted and closed monthly within ten days after the month-end?</w:t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 ___</w:t>
        <w:tab/>
        <w:t>22.</w:t>
        <w:tab/>
        <w:t>Are comparative (current period to prior year) monthly statements prepared and distributed to management and the board by mid-month of the following month?</w:t>
      </w:r>
    </w:p>
    <w:p>
      <w:pPr>
        <w:pStyle w:val="BlockText"/>
        <w:tabs>
          <w:tab w:val="clear" w:pos="720"/>
          <w:tab w:val="left" w:pos="1620" w:leader="none"/>
        </w:tabs>
        <w:ind w:left="2160" w:right="9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left="2160" w:hanging="2160"/>
        <w:rPr/>
      </w:pPr>
      <w:r>
        <w:rPr>
          <w:rFonts w:cs="Arial" w:ascii="Arial" w:hAnsi="Arial"/>
          <w:sz w:val="24"/>
          <w:szCs w:val="24"/>
        </w:rPr>
        <w:t>___ ___ ___</w:t>
        <w:tab/>
        <w:t>23.</w:t>
        <w:tab/>
        <w:t xml:space="preserve">Is there a financial highlights narrative discussing the results of operations and financial position accompanying the monthly financial statements?   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1440" w:top="1496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0" w:hanging="0"/>
      <w:jc w:val="center"/>
      <w:rPr>
        <w:rFonts w:ascii="Courier" w:hAnsi="Courier" w:cs="Courier"/>
        <w:sz w:val="23"/>
      </w:rPr>
    </w:pPr>
    <w:r>
      <w:rPr>
        <w:rFonts w:cs="Courier" w:ascii="Courier" w:hAnsi="Courier"/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t>B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95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t>B-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t>B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95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t>B-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lineRule="exact" w:line="240"/>
      <w:ind w:left="1710" w:right="90" w:hanging="1710"/>
    </w:pPr>
    <w:rPr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34:00Z</dcterms:created>
  <dc:creator>Microsoft Corporation</dc:creator>
  <dc:description/>
  <cp:keywords/>
  <dc:language>en-US</dc:language>
  <cp:lastModifiedBy>vhabhsriverp</cp:lastModifiedBy>
  <cp:lastPrinted>2010-02-02T08:27:00Z</cp:lastPrinted>
  <dcterms:modified xsi:type="dcterms:W3CDTF">2010-10-15T19:37:00Z</dcterms:modified>
  <cp:revision>7</cp:revision>
  <dc:subject>NPPO VHA - Financial Reporting Cycle</dc:subject>
  <dc:title>NPPO VHA - Financial Reporting Cycle</dc:title>
</cp:coreProperties>
</file>