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profit Program Office (NPPO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Research and Development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s Health Administr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of Internal Control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VA Nonprofit Research and Education Corporations (NPC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 - </w:t>
      </w:r>
      <w:bookmarkStart w:id="0" w:name="OLE_LINK2"/>
      <w:bookmarkStart w:id="1" w:name="OLE_LINK1"/>
      <w:r>
        <w:rPr>
          <w:rFonts w:cs="Arial" w:ascii="Arial" w:hAnsi="Arial"/>
          <w:b/>
          <w:sz w:val="28"/>
          <w:szCs w:val="28"/>
          <w:u w:val="single"/>
        </w:rPr>
        <w:t xml:space="preserve">Budget </w:t>
      </w:r>
      <w:bookmarkEnd w:id="0"/>
      <w:bookmarkEnd w:id="1"/>
      <w:r>
        <w:rPr>
          <w:rFonts w:cs="Arial" w:ascii="Arial" w:hAnsi="Arial"/>
          <w:b/>
          <w:sz w:val="28"/>
          <w:szCs w:val="28"/>
          <w:u w:val="single"/>
        </w:rPr>
        <w:t>Reporting Cyc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s and Risk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NPC: ___________________________________                  Date: __________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36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bjectiv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9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isk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9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Preparation of a budget which internally and externally communicates goals and objectives and serves as a "benchmark" against which actual performance is measured.</w:t>
            </w:r>
          </w:p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9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practical means by which to measure performance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al departments and staff unsure of goals of the executive manager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ence of effective control over expenditures.</w:t>
            </w:r>
          </w:p>
          <w:p>
            <w:pPr>
              <w:pStyle w:val="Normal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tain assurance that expenditures are incurred in conformity with the budget and plan of oper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olation of contracts with funders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nditures incurred in excess of budget authorization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bitrary or unauthorized transfers between budget categories.</w:t>
            </w:r>
          </w:p>
          <w:p>
            <w:pPr>
              <w:pStyle w:val="Normal"/>
              <w:keepLines/>
              <w:tabs>
                <w:tab w:val="left" w:pos="720" w:leader="none"/>
              </w:tabs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get versus actual reporting is provided on a timely basis and explanations are provided for significant devi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k of timely information on budget versus actual status prohibits corrective action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Managers unaware of status of their budget and potentially prohibited from executing plans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budgeted actual transactions may not be detected.</w:t>
            </w:r>
          </w:p>
          <w:p>
            <w:pPr>
              <w:pStyle w:val="Normal"/>
              <w:keepLines/>
              <w:spacing w:lineRule="exact" w:line="24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profit Program Office (NPPO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Research and Developmen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s Health Administr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of Internal Control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VA Nonprofit Research and Education Corporations (NP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 - Budget Reporting Cyc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Policies and Procedu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PC: _________________________________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Prepared by:____________________________</w:t>
        <w:tab/>
        <w:t xml:space="preserve">      Date: 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ded questions identify critical controls.  A critical control is a control that will prevent or detect an error in the event that all other controls fail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 Control Activities / Information and Communicati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2160" w:leader="none"/>
        </w:tabs>
        <w:spacing w:lineRule="exact" w:line="240"/>
        <w:ind w:left="2304" w:hanging="2304"/>
        <w:rPr/>
      </w:pPr>
      <w:r>
        <w:rPr>
          <w:rFonts w:cs="Arial" w:ascii="Arial" w:hAnsi="Arial"/>
          <w:sz w:val="24"/>
          <w:szCs w:val="24"/>
          <w:u w:val="single"/>
        </w:rPr>
        <w:t>Y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304" w:hanging="230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>Are the following budget responsibilities performed by different people: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  <w:tab/>
        <w:tab/>
        <w:t>a.</w:t>
        <w:tab/>
        <w:t>Preparation and approval of the budget submitted to the board of directors?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520" w:leader="none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exact" w:line="240"/>
        <w:ind w:left="2880" w:hanging="2880"/>
        <w:rPr/>
      </w:pPr>
      <w:r>
        <w:rPr>
          <w:rFonts w:cs="Arial" w:ascii="Arial" w:hAnsi="Arial"/>
          <w:sz w:val="24"/>
          <w:szCs w:val="24"/>
        </w:rPr>
        <w:t>___ ___ ___</w:t>
        <w:tab/>
        <w:tab/>
        <w:t>b.</w:t>
        <w:tab/>
        <w:t>Implementation and approval of the budget submitted to the board, including budget revisions?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520" w:leader="none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ab/>
        <w:t>c.</w:t>
        <w:tab/>
        <w:t>Recording budget revisions in the general ledger and the approval or implementation functions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2.</w:t>
        <w:tab/>
        <w:t>Have procedures been adopted and communicated establishing authority and responsibility for transfers (budget revisions) between budget categories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3.</w:t>
        <w:tab/>
        <w:t xml:space="preserve">Are budgetary increases or decreases (as they relate to programs), that are mandated by the board communicated to operating departments? Is this done in a timely manner?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4.</w:t>
        <w:tab/>
        <w:t>Is an accrual or encumbrance system used to ensure that actual expenditures do not exceed budgeted amounts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5.</w:t>
        <w:tab/>
      </w:r>
      <w:r>
        <w:rPr>
          <w:rFonts w:cs="Arial" w:ascii="Arial" w:hAnsi="Arial"/>
          <w:b/>
          <w:sz w:val="24"/>
          <w:szCs w:val="24"/>
        </w:rPr>
        <w:t>Are actual expenditures and revenues compared to budgeted amounts both for the month and the year-to-date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6.</w:t>
        <w:tab/>
      </w:r>
      <w:r>
        <w:rPr>
          <w:rFonts w:cs="Arial" w:ascii="Arial" w:hAnsi="Arial"/>
          <w:b/>
          <w:sz w:val="24"/>
          <w:szCs w:val="24"/>
        </w:rPr>
        <w:t>Are comparative statements, actual to budget, prepared and distributed to management and the board monthly by mid-month of the following month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7.</w:t>
        <w:tab/>
      </w:r>
      <w:r>
        <w:rPr>
          <w:rFonts w:cs="Arial" w:ascii="Arial" w:hAnsi="Arial"/>
          <w:b/>
          <w:sz w:val="24"/>
          <w:szCs w:val="24"/>
        </w:rPr>
        <w:t>Are budget variances investigated and explained in writing?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8.</w:t>
        <w:tab/>
      </w:r>
      <w:r>
        <w:rPr>
          <w:rFonts w:cs="Arial" w:ascii="Arial" w:hAnsi="Arial"/>
          <w:b/>
          <w:sz w:val="24"/>
          <w:szCs w:val="24"/>
        </w:rPr>
        <w:t>Are budget revisions approved by an authorized person before being entered into the accounting system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9.</w:t>
        <w:tab/>
        <w:t>Are restricted revenues segregated to ensure that the revenues are used only for restricted purposes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Monitoring: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0.</w:t>
        <w:tab/>
        <w:t xml:space="preserve">Does the NPC’s Executive Director or accountant determine the availability of funds before the issuance of a purchase order or expenditure commitment? 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1.</w:t>
        <w:tab/>
      </w:r>
      <w:r>
        <w:rPr>
          <w:rFonts w:cs="Arial" w:ascii="Arial" w:hAnsi="Arial"/>
          <w:b/>
          <w:sz w:val="24"/>
          <w:szCs w:val="24"/>
        </w:rPr>
        <w:t>Are over-expenditures or under-realized revenues discussed with personnel and are there explanations for significant variations from budgeted amounts?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360" w:hanging="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C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C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C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C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9:00Z</dcterms:created>
  <dc:creator>Microsoft Corporation</dc:creator>
  <dc:description/>
  <cp:keywords>NPPO VHA -Budget Reporting Cycle</cp:keywords>
  <dc:language>en-US</dc:language>
  <cp:lastModifiedBy>vhabhsriverp</cp:lastModifiedBy>
  <cp:lastPrinted>2010-04-09T10:00:00Z</cp:lastPrinted>
  <dcterms:modified xsi:type="dcterms:W3CDTF">2010-10-15T19:38:00Z</dcterms:modified>
  <cp:revision>8</cp:revision>
  <dc:subject>NPPO VHA -Budget Reporting Cycle</dc:subject>
  <dc:title>NPPO VHA -Budget Reporting Cycle</dc:title>
</cp:coreProperties>
</file>