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profit Program Office (NPPO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of Research and Development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 -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>Accounts Receivable Cycle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 _____________________________________</w:t>
        <w:tab/>
        <w:t xml:space="preserve">          Date _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sk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nsure that appropriate records are maintained for all funders and other sources of revenu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Loss of revenue as a result of error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mployees’ diversion of revenue for personal use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ng of revenues is performed promptly and in proper amount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ngs inaccurately or incompletely prepared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ue lost due to inadequate procedures or improper account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collections are properly identified, control totals developed, and collections promptly deposited intact and applied to the proper account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thholding or delaying the recording of cash receipts and application of funds to the proper accounts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mployee diversion of receipts for personal use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s improperly written-off and collections diverted to personal use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ngs, adjustments and collections are properly recorded in individual receivable account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balances reduced by unauthorized transaction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sh flow from payments delayed by late billings or deposit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ues, collections and receivables are properly accumulated, classified and summarized in the account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rors in transaction postings to detail or control accounts not detected in a timely manner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accounts do not receive prompt attention, resulting in revenue or cash-flow loss.</w:t>
            </w:r>
          </w:p>
          <w:p>
            <w:pPr>
              <w:pStyle w:val="Normal"/>
              <w:keepLines/>
              <w:spacing w:lineRule="exact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 - Accounts Receivable Cyc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 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Prepared by:_________________________________  </w:t>
        <w:tab/>
        <w:t xml:space="preserve"> Date: 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/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N/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.</w:t>
        <w:tab/>
        <w:t>Is there a written procedure and/or process flowchart defining responsibilities for preparing bills, recording payments, collecting amounts due and following up of on unpaid account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>Does the NPC have written credit and collection policie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.</w:t>
        <w:tab/>
        <w:t>Do procedures exist to prepare and send billings or notices when amounts are due and receivable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4.</w:t>
        <w:tab/>
        <w:t>Have procedures been documented to collect monies due within the established or contractual payment term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  <w:t>Have procedures been adopted to follow through the collection of amounts due after 90 day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  <w:t>Has an allowance account been established for doubtful accounts to reflect the amount of the NPC’s receivables that management estimates will be uncollectible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7.</w:t>
        <w:tab/>
        <w:t>Are accounts written off the NPC’s financial accounting records when all collection procedures have been exhausted without success and reason adequately documented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  <w:tab w:val="left" w:pos="25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ab/>
        <w:t>Do write-offs or adjustments have proper authorizations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9.</w:t>
        <w:tab/>
        <w:t>Do procedures exist to prevent the interception or alteration by unauthorized persons of billings or statements after preparation but before they are mailed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0.</w:t>
        <w:tab/>
        <w:t>Does the NPC have established policies and procedures concerning refunds of overpayments, issuance of billing adjustments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  <w:t>Are all funds receivable recorded when they are earned and due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2.</w:t>
        <w:tab/>
        <w:t>Are payment terms 30 days after billing, unless contractual requirements specify otherwise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sz w:val="24"/>
          <w:szCs w:val="24"/>
        </w:rPr>
        <w:tab/>
        <w:t>Are subsidiary accounts receivable and notes receivable records maintained and reconciled at least monthly with the general ledger control account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14.</w:t>
        <w:tab/>
        <w:t>Are the following amounts properly recorded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a.</w:t>
        <w:tab/>
        <w:t>Amounts due from the VAMC for IPA’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b.</w:t>
        <w:tab/>
        <w:t>Amounts due from funder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c.</w:t>
        <w:tab/>
        <w:t>Amounts due from other grant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ab/>
        <w:t>d.</w:t>
        <w:tab/>
        <w:t>Amounts due from other misc. source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e.</w:t>
        <w:tab/>
        <w:t>Interest receivable?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5.</w:t>
        <w:tab/>
        <w:t xml:space="preserve">Does the NPC charge interest on a past-due account receivable from the date the account receivable was due until it is paid? 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6.</w:t>
        <w:tab/>
        <w:t>Are remittance advices and billings retained to support entries to accounts receivable record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7.</w:t>
        <w:tab/>
        <w:t>Are individual receivable records posted only from authorized document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8.</w:t>
        <w:tab/>
        <w:t>Are databases and other receivables records accurately maintained to ensure that amounts due are billed correctly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9.</w:t>
        <w:tab/>
        <w:t>Are statements of account balances mailed at least once a month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0.</w:t>
        <w:tab/>
        <w:t>Is the accountant or accounting department notified directly and in a timely manner of billings and collection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1.</w:t>
        <w:tab/>
        <w:t>Are collections on accounts receivable deposited daily, rather than held for posting to detail record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22.</w:t>
        <w:tab/>
        <w:t>To aid in collection, does the NPC obtain the following minimum prescribed information on prospective debtor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a.</w:t>
        <w:tab/>
        <w:t>Full name and any previous name(s) if applicable?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b.</w:t>
        <w:tab/>
        <w:t>Address(es) for the past two years?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c.</w:t>
        <w:tab/>
        <w:t>Telephone numbers?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d.</w:t>
        <w:tab/>
        <w:t>Federal Employer Identification Number?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e.</w:t>
        <w:tab/>
        <w:t>Social Security Number for individuals or sole proprietorships?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i.</w:t>
        <w:tab/>
        <w:t>A credit bureau report may be required depending on the amount of the potential receivable and the NPC’s guidelines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23.</w:t>
      </w:r>
      <w:r>
        <w:rPr>
          <w:rFonts w:cs="Arial" w:ascii="Arial" w:hAnsi="Arial"/>
          <w:b/>
          <w:sz w:val="24"/>
          <w:szCs w:val="24"/>
        </w:rPr>
        <w:tab/>
        <w:t>Are the following duties performed by different people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a.</w:t>
        <w:tab/>
        <w:t>Billing and collecting of accounts receivable funds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b.</w:t>
        <w:tab/>
        <w:t>Maintaining detail accounts receivable records, collecting, and general ledger posting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c.</w:t>
        <w:tab/>
        <w:t>Writing off or adjusting to accounts receivable and the maintenance of accounts receivable records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d.</w:t>
        <w:tab/>
        <w:t>Investigating disputes with billing amounts and the maintenance of accounts receivable records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71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  <w:tab/>
        <w:t>e.</w:t>
        <w:tab/>
        <w:t>Reconciling, investigating reconciling items and posting detail accounts receivable records?</w:t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4.</w:t>
        <w:tab/>
        <w:t>Are all collections on accounts receivable posted to individual receivable account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b/>
          <w:sz w:val="24"/>
          <w:szCs w:val="24"/>
        </w:rPr>
        <w:tab/>
        <w:t>Is access to the accounts receivable accounting system limited only to authorized individual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Monitoring: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b/>
          <w:sz w:val="24"/>
          <w:szCs w:val="24"/>
        </w:rPr>
        <w:tab/>
        <w:t>Are corrections and adjustments to cash receipts documented and approved by management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7.</w:t>
      </w:r>
      <w:r>
        <w:rPr>
          <w:rFonts w:cs="Arial" w:ascii="Arial" w:hAnsi="Arial"/>
          <w:b/>
          <w:sz w:val="24"/>
          <w:szCs w:val="24"/>
        </w:rPr>
        <w:tab/>
        <w:t>Are all non-cash credits, such as credit memos, allowances, and bad debts properly authorized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8.</w:t>
      </w:r>
      <w:r>
        <w:rPr>
          <w:rFonts w:cs="Arial" w:ascii="Arial" w:hAnsi="Arial"/>
          <w:b/>
          <w:sz w:val="24"/>
          <w:szCs w:val="24"/>
        </w:rPr>
        <w:tab/>
        <w:t>Is an aging schedule prepared monthly and reviewed by management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9.</w:t>
        <w:tab/>
        <w:t>Are delinquent accounts followed up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30.</w:t>
        <w:tab/>
        <w:t>Are all legal remedies followed to collect write-offs or uncollectible accounts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1.</w:t>
      </w:r>
      <w:r>
        <w:rPr>
          <w:rFonts w:cs="Arial" w:ascii="Arial" w:hAnsi="Arial"/>
          <w:b/>
          <w:sz w:val="24"/>
          <w:szCs w:val="24"/>
        </w:rPr>
        <w:tab/>
        <w:t>Are accounts reviewed by someone independent of cash and accounts receivable accounting?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9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E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9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E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8:00Z</dcterms:created>
  <dc:creator>Microsoft Corporation</dc:creator>
  <dc:description/>
  <cp:keywords>NPPO ORD VHA -Accounts Receivable Cycle</cp:keywords>
  <dc:language>en-US</dc:language>
  <cp:lastModifiedBy>vhabhsriverp</cp:lastModifiedBy>
  <cp:lastPrinted>2010-02-02T08:29:00Z</cp:lastPrinted>
  <dcterms:modified xsi:type="dcterms:W3CDTF">2010-10-15T19:39:00Z</dcterms:modified>
  <cp:revision>7</cp:revision>
  <dc:subject>NPPO ORD VHA -Accounts Receivable Cycle</dc:subject>
  <dc:title>NPPO ORD VHA -Accounts Receivable Cycle</dc:title>
</cp:coreProperties>
</file>