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 -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u w:val="single"/>
        </w:rPr>
        <w:t xml:space="preserve"> Human Resources </w:t>
      </w:r>
      <w:bookmarkEnd w:id="0"/>
      <w:bookmarkEnd w:id="1"/>
      <w:r>
        <w:rPr>
          <w:rFonts w:cs="Arial" w:ascii="Arial" w:hAnsi="Arial"/>
          <w:b/>
          <w:sz w:val="28"/>
          <w:szCs w:val="28"/>
          <w:u w:val="single"/>
        </w:rPr>
        <w:t>Cyc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 and Risk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NPC: __________________________________</w:t>
        <w:tab/>
        <w:t xml:space="preserve">      Date:__________________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             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6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v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isk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s, separations, wage rates, salaries and deductions are authorized and documented.  Payroll and personnel policies are in compliance with grant agreements and federal and state law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uthorized or fictitious names are added to the payroll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ments continue to terminated employee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e rates and salaries used are at a higher rate than authorized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roll reimbursement through grant funding denied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alty for noncompliance with federal and state laws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' time and attendance data are properly reviewed and approve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paid for time which they did not work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paid for time which was unnecessary or unauthorized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' time and attendance data are properly processed and documented and accurately coded for account distribu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Employees are paid for time which they were absent from work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ng of accounting distribution for payroll costs in error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tions for gross pay, deductions and net pay are accurate and based on authorized time and rates; the recording and summarization of payments to be made and cost to be distributed are accurate and agree with established account classific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compensation and payroll deductions are computed erroneously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roll and related costs are not distributed in accordance with established account classification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Reimbursable payroll costs are not recovered under grant or shared cost</w:t>
              <w:br/>
              <w:t>program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mounts paid at rates different than those authorized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6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yments for employee compensation and benefits are made to or on behalf of only bona fide employees for services performed as authorized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ments made to unauthorized individual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paid for unauthorized benefits.</w:t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compensation and benefit costs are properly accumulated, classified and summarized in the accoun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ccounting distribution of payroll and related costs are classified improperly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rued liabilities or disclosures for employee benefits are misstated.</w:t>
            </w:r>
          </w:p>
          <w:p>
            <w:pPr>
              <w:pStyle w:val="Normal"/>
              <w:keepLines/>
              <w:spacing w:lineRule="exact" w:line="24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sheets and procedures are in place to ensure that there is no dual compensation paid to joint VA / NPC employees for the same time worked</w:t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ation of federal law and regulations prohibiting dual compensation to Federal employee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te of NPC financial resources from overpaying employee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out compensation appointments (WOC’s) are made by VA to all VA and NPC employees engaged in NPC sponsored resear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Possible loss of protection under the Federal Torts Claim Act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te and loss of NPC financial resources in defending and paying claim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lict of Interest statements are signed and in the NPC’s files.  Conflict of Interest statements are re-signed annually by all VA employees engaged in NPC sponsored research, all NPC employees, and all board members.</w:t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Losses to the NPC resulting from conflicts of interest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Failure to meet VA requirement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board members are given an orientation manual and session to acquaint them with the board’s operations and the responsibilities of board members.</w:t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isunderstandings, perhaps of a serious nature, of board member duties and responsibilities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720" w:bottom="144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G - Human Resources Cyc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Policies and Procedure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NPC: 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Prepared by:________________________________</w:t>
        <w:tab/>
        <w:tab/>
        <w:t>Date: 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ded questions identify critical controls.  A critical control is a control that will prevent or detect an error in the event that all other controls fai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Control Activities / Information and Communication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/>
      </w:pPr>
      <w:r>
        <w:rPr>
          <w:rFonts w:cs="Arial" w:ascii="Arial" w:hAnsi="Arial"/>
          <w:sz w:val="24"/>
          <w:szCs w:val="24"/>
          <w:u w:val="single"/>
        </w:rPr>
        <w:t>Y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o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.</w:t>
        <w:tab/>
        <w:t>Is there a written policy and/or process flowchart defining the responsibilities of processing, recording, approval and distribution of payroll and of personnel activitie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.</w:t>
        <w:tab/>
        <w:t>Are NPC personnel policies in writing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.</w:t>
        <w:tab/>
        <w:t>Does each supervisor or manager have a copy or access to a copy of the policies and procedures manual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4.</w:t>
        <w:tab/>
        <w:t>Do all supervisors and managers have at least a working knowledge of the NPC’s personnel policies and procedures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5.</w:t>
        <w:tab/>
        <w:t>Is nepotism or conflict of interest in employment prohibited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6.</w:t>
        <w:tab/>
        <w:t>Are personnel files maintained for all employees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7.</w:t>
        <w:tab/>
        <w:t>Is access to payroll/personnel files limited to authorized individuals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8.</w:t>
      </w:r>
      <w:r>
        <w:rPr>
          <w:rFonts w:cs="Arial" w:ascii="Arial" w:hAnsi="Arial"/>
          <w:b/>
          <w:sz w:val="24"/>
          <w:szCs w:val="24"/>
        </w:rPr>
        <w:tab/>
        <w:t>Are approved notices of additions, separations, and changes in salaries, wages, and deductions reported to the payroll processing service according to the payroll scheduled cut-off date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9.</w:t>
        <w:tab/>
      </w:r>
      <w:r>
        <w:rPr>
          <w:rFonts w:cs="Arial" w:ascii="Arial" w:hAnsi="Arial"/>
          <w:b/>
          <w:sz w:val="24"/>
          <w:szCs w:val="24"/>
        </w:rPr>
        <w:t>Are terminated employees interviewed as a physical check on departures and as a final review of the termination settlement to ensure that all keys, equipment, credit cards, etc. are returned by the terminating employee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0.</w:t>
        <w:tab/>
      </w:r>
      <w:r>
        <w:rPr>
          <w:rFonts w:cs="Arial" w:ascii="Arial" w:hAnsi="Arial"/>
          <w:b/>
          <w:sz w:val="24"/>
          <w:szCs w:val="24"/>
        </w:rPr>
        <w:t>Are completed payroll transmittals reviewed and approved by a responsible person before check processing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1.</w:t>
        <w:tab/>
      </w:r>
      <w:r>
        <w:rPr>
          <w:rFonts w:cs="Arial" w:ascii="Arial" w:hAnsi="Arial"/>
          <w:b/>
          <w:sz w:val="24"/>
          <w:szCs w:val="24"/>
        </w:rPr>
        <w:t>Are payroll registers reconciled to the payroll accounts in the general ledger by a knowledgeable person not otherwise involved in payroll processing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ab/>
        <w:t>12.</w:t>
      </w:r>
      <w:r>
        <w:rPr>
          <w:rFonts w:cs="Arial" w:ascii="Arial" w:hAnsi="Arial"/>
          <w:b/>
          <w:sz w:val="24"/>
          <w:szCs w:val="24"/>
        </w:rPr>
        <w:tab/>
        <w:t>Are individual employee time and attendance records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a.</w:t>
        <w:tab/>
        <w:t>Prepared and signed by each employee for each pay period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b.</w:t>
        <w:tab/>
        <w:t>Sufficiently detailed to show time charged properly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c.</w:t>
        <w:tab/>
        <w:t>Reviewed and signed by each employee's supervisor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d.</w:t>
        <w:tab/>
        <w:t>Reconciled with centralized time and attendance records?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ab/>
        <w:t>13.</w:t>
        <w:tab/>
        <w:t>Are the following duties performed by different people: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>a.</w:t>
        <w:tab/>
        <w:t>Processing personnel action forms and processing payroll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>b.</w:t>
        <w:tab/>
        <w:t>Supervising and timekeeping, payroll processing, disbursing, and making general ledger entrie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.</w:t>
        <w:tab/>
        <w:t>Personnel distribution (if applicable) and: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430" w:leader="none"/>
        </w:tabs>
        <w:spacing w:lineRule="exact" w:line="240"/>
        <w:ind w:left="3420" w:hanging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ab/>
        <w:t>1) Hiring and firing employee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3420" w:hanging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430" w:leader="none"/>
        </w:tabs>
        <w:spacing w:lineRule="exact" w:line="240"/>
        <w:ind w:left="3420" w:hanging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ab/>
        <w:t>2) Approving time report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3420" w:hanging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430" w:leader="none"/>
        </w:tabs>
        <w:spacing w:lineRule="exact" w:line="240"/>
        <w:ind w:left="3420" w:hanging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ab/>
        <w:t>3) Payroll preparation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3420" w:hanging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>d.</w:t>
        <w:tab/>
        <w:t>Recording the payroll in the general ledger and the payroll processing function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4.</w:t>
        <w:tab/>
      </w:r>
      <w:r>
        <w:rPr>
          <w:rFonts w:cs="Arial" w:ascii="Arial" w:hAnsi="Arial"/>
          <w:b/>
          <w:sz w:val="24"/>
          <w:szCs w:val="24"/>
        </w:rPr>
        <w:t>Are hours worked, overtime hours, compensatory time, and other special benefits reviewed and approved by the employee's supervisor?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5.</w:t>
        <w:tab/>
        <w:t>Is a policy established concerning overdrawn vacation or sick leave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6.</w:t>
        <w:tab/>
        <w:t>Are vacation and sick leave approved by supervisors?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7.</w:t>
        <w:tab/>
        <w:t>Are appropriate time records maintained for all leave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8.</w:t>
        <w:tab/>
        <w:t>Is overdrawn vacation or sick leave deducted when calculating final compensation upon termination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9.</w:t>
        <w:tab/>
      </w:r>
      <w:r>
        <w:rPr>
          <w:rFonts w:cs="Arial" w:ascii="Arial" w:hAnsi="Arial"/>
          <w:b/>
          <w:sz w:val="24"/>
          <w:szCs w:val="24"/>
        </w:rPr>
        <w:t>Are individual employee leave records reconciled, at least annually, to appropriate records maintained for accumulated employee benefits (vacation, sick leave, etc.)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0.</w:t>
        <w:tab/>
        <w:t>Are time sheets used for joint VA / NPC employees that clearly show that there are no overlapping time worked that would result in prohibited dual compensation for the same hours worked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1.</w:t>
        <w:tab/>
        <w:t>Are adequate procedures in place to ensure that no prohibited dual compensation is paid to joint VA / NPC employees for the same hours worked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2.</w:t>
        <w:tab/>
        <w:t>Has the VAMC’s HR department issued Without Compensation Appointments (WOC’s) to all VA and NPC employees who are engaged in NPC sponsored research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3.</w:t>
        <w:tab/>
        <w:t>Are NPC employees placed on IPA appointments hired by the NPC at least 90 days prior to the IPA appointment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4.</w:t>
        <w:tab/>
        <w:t>Do VA employees performing work on NPC projects during their non-VA duty hours have WOC appointments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5.</w:t>
        <w:tab/>
        <w:t>Are there current, signed conflict of interest statements on file at the NPC for all investigators engaged in NPC sponsored research, all NPC employees, and all board members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6.</w:t>
        <w:tab/>
        <w:t>Are orientation materials and sessions held for new board members to acquaint them with the board’s operations and their duties and responsibilities as board member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Monitoring: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7.</w:t>
        <w:tab/>
      </w:r>
      <w:r>
        <w:rPr>
          <w:rFonts w:cs="Arial" w:ascii="Arial" w:hAnsi="Arial"/>
          <w:b/>
          <w:sz w:val="24"/>
          <w:szCs w:val="24"/>
        </w:rPr>
        <w:t>Are comparisons of gross pay of current to prior period payrolls reviewed for reasonableness by a knowledgeable person not otherwise involved in payroll processing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8.</w:t>
        <w:tab/>
        <w:t>Are unclaimed payroll checks returned to a custodian independent of the payroll department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9.</w:t>
        <w:tab/>
        <w:t>Are background checks performed on individuals hired for sensitive position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0.</w:t>
        <w:tab/>
        <w:t>Is information on employment applications verified and are references contacted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1.</w:t>
        <w:tab/>
        <w:t>Are all employees given a performance evaluation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2.</w:t>
        <w:tab/>
        <w:t>Does the NPC have separate payroll and personnel function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3.</w:t>
        <w:tab/>
        <w:t>Is a control list maintained for required WOC appointments and is the list reviewed monthly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34.</w:t>
        <w:tab/>
        <w:t>Is a control list maintained for required conflict of interest statements and is the list reviewed periodically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5.</w:t>
        <w:tab/>
        <w:t>For new board members, especially outside community members, is there a welcoming letter written that clearly states the need for annual conflict of interest statements from all board members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6.</w:t>
        <w:tab/>
        <w:t>Is there a record of orientation materials and sessions provided for new board members?</w:t>
      </w:r>
    </w:p>
    <w:p>
      <w:pPr>
        <w:pStyle w:val="Normal"/>
        <w:tabs>
          <w:tab w:val="clear" w:pos="720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G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G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>G-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6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9:00Z</dcterms:created>
  <dc:creator>OSC</dc:creator>
  <dc:description/>
  <cp:keywords>NPPO ORD VHA - Human Resources Cycle</cp:keywords>
  <dc:language>en-US</dc:language>
  <cp:lastModifiedBy>vhabhsriverp</cp:lastModifiedBy>
  <cp:lastPrinted>2010-04-09T10:57:00Z</cp:lastPrinted>
  <dcterms:modified xsi:type="dcterms:W3CDTF">2010-10-15T19:40:00Z</dcterms:modified>
  <cp:revision>9</cp:revision>
  <dc:subject>NPPO ORD VHA -Human Resources Cycle</dc:subject>
  <dc:title>NPPO ORD VHA -  Human Resources Cycle</dc:title>
</cp:coreProperties>
</file>