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 - 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u w:val="single"/>
        </w:rPr>
        <w:t>Inventory</w:t>
      </w:r>
      <w:bookmarkEnd w:id="0"/>
      <w:bookmarkEnd w:id="1"/>
      <w:r>
        <w:rPr>
          <w:rFonts w:cs="Arial" w:ascii="Arial" w:hAnsi="Arial"/>
          <w:b/>
          <w:sz w:val="28"/>
          <w:szCs w:val="28"/>
          <w:u w:val="single"/>
        </w:rPr>
        <w:t xml:space="preserve"> Cy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and Ris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NPC: ___________________________________</w:t>
        <w:tab/>
        <w:tab/>
        <w:t xml:space="preserve">   Date:_________________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9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isk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transactions are approved by authorized individu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chase unauthorized materials acquired in excess of need, at appropriate prices, or at unfavorable terms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ventory items are subject to effective custodial accountability procedures and physical safeguard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ft by employees or outsiders; inadequate insurance coverage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receipts and withdrawals of inventory are properly recorded and the records reflect actual quantities on ha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asis for comparing actual usage with expected usage; inability to determine material reorder points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transactions are properly accumulated, classified and summarized in the accou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stated financial statements; concealment of shortages.</w:t>
            </w:r>
          </w:p>
          <w:p>
            <w:pPr>
              <w:pStyle w:val="Normal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 - Inventory Cyc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Policies and Proced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440" w:hanging="0"/>
        <w:rPr/>
      </w:pPr>
      <w:r>
        <w:rPr>
          <w:rFonts w:cs="Arial" w:ascii="Arial" w:hAnsi="Arial"/>
          <w:sz w:val="24"/>
          <w:szCs w:val="24"/>
        </w:rPr>
        <w:t>NPC: ______________________________________</w:t>
      </w:r>
    </w:p>
    <w:p>
      <w:pPr>
        <w:pStyle w:val="Normal"/>
        <w:spacing w:lineRule="exact" w:line="240"/>
        <w:ind w:right="-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440" w:hanging="0"/>
        <w:rPr/>
      </w:pPr>
      <w:r>
        <w:rPr>
          <w:rFonts w:cs="Arial" w:ascii="Arial" w:hAnsi="Arial"/>
          <w:sz w:val="24"/>
          <w:szCs w:val="24"/>
        </w:rPr>
        <w:t>Prepared by:_________________________________</w:t>
        <w:tab/>
        <w:t>Date: ________________</w:t>
      </w:r>
    </w:p>
    <w:p>
      <w:pPr>
        <w:pStyle w:val="Normal"/>
        <w:spacing w:lineRule="exact" w:line="240"/>
        <w:ind w:right="-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ded questions identify critical controls.  A critical control is a control that will prevent or detect an error in the event that all other controls fai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Control Activities / Information and Commun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304" w:hanging="2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.</w:t>
        <w:tab/>
        <w:t>Is there a written procedure and/or process flowchart defining the responsibilities of ordering, accepting, approving, processing and recording of the inventory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.</w:t>
        <w:tab/>
        <w:t>Are policies established to ensure that inventories are not stockpiled or to prevent over-ordering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.</w:t>
        <w:tab/>
        <w:t>Are policies established to ensure that obsolete and inactive items in inventory are disposed of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4.</w:t>
        <w:tab/>
        <w:t>Are steps documented to ensure that goods received are accurately counted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  <w:tab/>
        <w:t>5.</w:t>
        <w:tab/>
      </w:r>
      <w:r>
        <w:rPr>
          <w:rFonts w:cs="Arial" w:ascii="Arial" w:hAnsi="Arial"/>
          <w:b/>
          <w:sz w:val="24"/>
          <w:szCs w:val="24"/>
        </w:rPr>
        <w:t xml:space="preserve">Does the NPC maintain perpetual inventory records and are all   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nventory items put on the perpetual inventory system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6.</w:t>
        <w:tab/>
        <w:t>When issuing inventory, is the proper fund, purpose, and object charged in the general ledger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7.</w:t>
        <w:tab/>
        <w:t>Does the person receiving the goods sign the requisition as evidence of receipt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8.</w:t>
        <w:tab/>
        <w:t>Are the approved and completed requisitions kept on file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9.</w:t>
        <w:tab/>
        <w:t xml:space="preserve">Upon receipt of goods, does the signed receiving report go to the accountant? 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0.</w:t>
        <w:tab/>
        <w:t>Are entries to perpetual inventory records made timely upon the receipt of good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1.</w:t>
        <w:tab/>
      </w:r>
      <w:r>
        <w:rPr>
          <w:rFonts w:cs="Arial" w:ascii="Arial" w:hAnsi="Arial"/>
          <w:b/>
          <w:sz w:val="24"/>
          <w:szCs w:val="24"/>
        </w:rPr>
        <w:t>Are receiving reports used to record purchases to the perpetual inventory records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ab/>
        <w:tab/>
        <w:t>12.</w:t>
      </w:r>
      <w:r>
        <w:rPr>
          <w:rFonts w:cs="Arial" w:ascii="Arial" w:hAnsi="Arial"/>
          <w:b/>
          <w:sz w:val="24"/>
          <w:szCs w:val="24"/>
        </w:rPr>
        <w:tab/>
        <w:t>Are the following duties performed by different people: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288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a. </w:t>
        <w:tab/>
        <w:t>Receiving and issuing inventory and the operational dutie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520" w:leader="none"/>
        </w:tabs>
        <w:spacing w:lineRule="exact" w:line="240"/>
        <w:ind w:left="2304" w:hanging="2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288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b. </w:t>
        <w:tab/>
        <w:t>Receiving and issuing of inventory and taking the physical inventory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520" w:leader="none"/>
        </w:tabs>
        <w:spacing w:lineRule="exact" w:line="240"/>
        <w:ind w:left="2304" w:hanging="2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c. </w:t>
        <w:tab/>
        <w:t>Receiving and issuing of inventory and the approving of expenditures, recording transactions in the general ledger, and reconciliation of subsidiary records to control accounts?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2430" w:leader="none"/>
        </w:tabs>
        <w:spacing w:lineRule="exact" w:line="240"/>
        <w:ind w:left="171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  <w:tab/>
        <w:t>13.</w:t>
        <w:tab/>
        <w:t>Is a definite responsibility designated for each inventory type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4.</w:t>
      </w:r>
      <w:r>
        <w:rPr>
          <w:rFonts w:cs="Arial" w:ascii="Arial" w:hAnsi="Arial"/>
          <w:b/>
          <w:sz w:val="24"/>
          <w:szCs w:val="24"/>
        </w:rPr>
        <w:tab/>
        <w:t>Are work orders or requisitions required to be approved by appropriately designated NPC employees as a basis of issuing inventorie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</w:rPr>
        <w:tab/>
        <w:t>Is physical access to inventories restricted to authorized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ersonnel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  <w:tab/>
        <w:t>16.</w:t>
        <w:tab/>
        <w:t>Is there appropriate insurance coverage for significant inventorie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2304" w:hanging="2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43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  <w:tab/>
        <w:t>17.</w:t>
        <w:tab/>
        <w:t>Are all employees responsible for inventories adequately supervised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8.</w:t>
        <w:tab/>
        <w:t>Are written instructions given and explained to all personnel involved in the physical count of the inventory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ab/>
        <w:tab/>
        <w:t>19.</w:t>
      </w:r>
      <w:r>
        <w:rPr>
          <w:rFonts w:cs="Arial" w:ascii="Arial" w:hAnsi="Arial"/>
          <w:b/>
          <w:sz w:val="24"/>
          <w:szCs w:val="24"/>
        </w:rPr>
        <w:tab/>
        <w:t>Are physical Inventories: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736" w:hanging="27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 xml:space="preserve">a. </w:t>
        <w:tab/>
        <w:t>supervised by someone independent of the custodial or record keeping functions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lineRule="exact" w:line="240"/>
        <w:ind w:left="2736" w:hanging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288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b. </w:t>
        <w:tab/>
        <w:t>made by or tested by employees independent of the department being inventoried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lineRule="exact" w:line="240"/>
        <w:ind w:left="2736" w:hanging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520" w:leader="none"/>
          <w:tab w:val="left" w:pos="288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c. </w:t>
        <w:tab/>
        <w:t>recorded on permanent inventory count sheets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lineRule="exact" w:line="240"/>
        <w:ind w:left="2736" w:hanging="27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d. </w:t>
        <w:tab/>
        <w:t>recorded on count sheets signed and dated by the person supervising the coun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lineRule="exact" w:line="240"/>
        <w:ind w:left="2736" w:hanging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e. </w:t>
        <w:tab/>
        <w:t xml:space="preserve">planned to provide provisions for cut-off of receipts and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sues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lineRule="exact" w:line="240"/>
        <w:ind w:left="2736" w:hanging="27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</w:tabs>
        <w:spacing w:lineRule="exact" w:line="240"/>
        <w:ind w:left="1710" w:hanging="1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 xml:space="preserve">f. </w:t>
        <w:tab/>
        <w:t>reflected in the perpetual records based on the actual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</w:tabs>
        <w:spacing w:lineRule="exact" w:line="240"/>
        <w:ind w:left="1710" w:hanging="171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inventory quantitie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1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  <w:tab/>
        <w:t>20.</w:t>
        <w:tab/>
        <w:t>Are prenumbered tags used during the physical inventories count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  <w:tab/>
        <w:t>21.</w:t>
        <w:tab/>
        <w:t>Is there a proper cut-off of receipts and issues from inventory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2.</w:t>
        <w:tab/>
        <w:t>Is access to the perpetual inventory records limited to authorized individuals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</w:t>
      </w:r>
      <w:r>
        <w:rPr>
          <w:rFonts w:cs="Arial" w:ascii="Arial" w:hAnsi="Arial"/>
          <w:b/>
          <w:sz w:val="24"/>
          <w:szCs w:val="24"/>
        </w:rPr>
        <w:tab/>
        <w:t>Are adjustments to inventory records approved by a properly designated employee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43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43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Monitor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304" w:hanging="2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4.</w:t>
      </w:r>
      <w:r>
        <w:rPr>
          <w:rFonts w:cs="Arial" w:ascii="Arial" w:hAnsi="Arial"/>
          <w:b/>
          <w:sz w:val="24"/>
          <w:szCs w:val="24"/>
        </w:rPr>
        <w:tab/>
        <w:t>Is a physical inventory taken at least annually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5.</w:t>
      </w:r>
      <w:r>
        <w:rPr>
          <w:rFonts w:cs="Arial" w:ascii="Arial" w:hAnsi="Arial"/>
          <w:b/>
          <w:sz w:val="24"/>
          <w:szCs w:val="24"/>
        </w:rPr>
        <w:tab/>
        <w:t>Are perpetual inventory balances reconciled against the general ledger control accounts at least annually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b/>
          <w:sz w:val="24"/>
          <w:szCs w:val="24"/>
        </w:rPr>
        <w:tab/>
        <w:t>Does management review the above reconciliations at year-end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7.</w:t>
        <w:tab/>
        <w:t>Does management assess inventory policies and procedures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eriodically?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</w:tabs>
        <w:spacing w:lineRule="exact" w:line="24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H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H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H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H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OSC</dc:creator>
  <dc:description/>
  <cp:keywords>NPPO ORD VHA - Inventory Cycle</cp:keywords>
  <dc:language>en-US</dc:language>
  <cp:lastModifiedBy>vhabhsriverp</cp:lastModifiedBy>
  <cp:lastPrinted>2010-02-02T08:31:00Z</cp:lastPrinted>
  <dcterms:modified xsi:type="dcterms:W3CDTF">2010-10-15T19:41:00Z</dcterms:modified>
  <cp:revision>7</cp:revision>
  <dc:subject>NPPO ORD VHA - Inventory Cycle</dc:subject>
  <dc:title>NPPO ORD VHA - Inventory Cycle</dc:title>
</cp:coreProperties>
</file>