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8"/>
          <w:szCs w:val="28"/>
        </w:rPr>
        <w:t>Nonprofit Program Office (NPPO)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ice of Research and Development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Veterans Health Administr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Assessment of Internal Controls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>for VA Nonprofit Research and Education Corporations (NPCs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 - Debt Cyc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s and Risk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 xml:space="preserve">NPC: _____________________________________       Date:____________________ 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:  The Debt Cycle is usually not applicable to NPC’s because debt instruments are unusual.  Typical instances might be long-term liabilities to funders, employees or former employees, or mortgages on real estate that have been authorized by the board of directors and V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Objectiv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isk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 debt transactions are initiated by authorized individuals and approved by the board of directors.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943600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1" r="-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5943600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1" r="-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Unnecessary borrowings; illegal borrowings; unidentified contractual or restrictive obligations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authorized issuance of debt securities; misappropriation of proceeds from debt transactions.</w:t>
            </w:r>
          </w:p>
          <w:p>
            <w:pPr>
              <w:pStyle w:val="Normal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 documents relating to notes and other debt instruments are subject to effective custodial controls and physical safeguards.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authorized use for unissued, canceled or retired debt instruments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equate detail accounting records are maintained and appropriate reports issued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authorized use of debt proceeds; undetected violations of debt covenants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transactions are properly accumulated, classified and summarized in the accounts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stating financial statement balances; concealment of unauthorized debt payments.</w:t>
            </w:r>
          </w:p>
          <w:p>
            <w:pPr>
              <w:pStyle w:val="Normal"/>
              <w:keepLines/>
              <w:spacing w:lineRule="exact" w:line="24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152" w:right="1152" w:gutter="0" w:header="0" w:top="1440" w:footer="720" w:bottom="144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profit Program Office (NPPO)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ice of Research and Development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terans Health Administr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Assessment of Internal Control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VA Nonprofit Research and Education Corporations (NPCs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L - Debt Cycl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 Policies and Procedure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PC: __ ___________________________________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>Prepared by:________________________________        Date: _________________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ote:  The Debt Cycle is usually not applicable to NPC’s because debt instruments are unusual.  Typical instances might be long-term liabilities to funders, employees or former employees, or mortgages on real estate that have been authorized by the board of directors and V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lded questions identify critical controls.  A critical control is a control that will prevent or detect an error in the event that all other controls fail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 Control Activities / Information and Communication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left" w:pos="600" w:leader="none"/>
          <w:tab w:val="left" w:pos="720" w:leader="none"/>
          <w:tab w:val="left" w:pos="1440" w:leader="none"/>
          <w:tab w:val="left" w:pos="2160" w:leader="none"/>
        </w:tabs>
        <w:spacing w:lineRule="exact" w:line="240"/>
        <w:ind w:left="2304" w:hanging="2304"/>
        <w:rPr/>
      </w:pPr>
      <w:r>
        <w:rPr>
          <w:rFonts w:cs="Arial" w:ascii="Arial" w:hAnsi="Arial"/>
          <w:sz w:val="24"/>
          <w:szCs w:val="24"/>
          <w:u w:val="single"/>
        </w:rPr>
        <w:t>Y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o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N/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1.</w:t>
        <w:tab/>
        <w:t>Is there a written procedure and/or process flowchart that identifies the responsibilities for processing and recording debt?</w:t>
      </w:r>
    </w:p>
    <w:p>
      <w:pPr>
        <w:pStyle w:val="Normal"/>
        <w:tabs>
          <w:tab w:val="left" w:pos="600" w:leader="none"/>
          <w:tab w:val="left" w:pos="720" w:leader="none"/>
          <w:tab w:val="left" w:pos="1440" w:leader="none"/>
          <w:tab w:val="left" w:pos="1620" w:leader="none"/>
          <w:tab w:val="left" w:pos="216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2.</w:t>
        <w:tab/>
        <w:t>Are policies established to ensure that debt issued is authorized by the board of directors?   Does specific VA policy and approval allow the NPC to issue debt?</w:t>
      </w:r>
    </w:p>
    <w:p>
      <w:pPr>
        <w:pStyle w:val="Normal"/>
        <w:tabs>
          <w:tab w:val="left" w:pos="600" w:leader="none"/>
          <w:tab w:val="left" w:pos="720" w:leader="none"/>
          <w:tab w:val="left" w:pos="1440" w:leader="none"/>
          <w:tab w:val="left" w:pos="1620" w:leader="none"/>
          <w:tab w:val="left" w:pos="216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600" w:leader="none"/>
          <w:tab w:val="left" w:pos="720" w:leader="none"/>
          <w:tab w:val="left" w:pos="1440" w:leader="none"/>
          <w:tab w:val="left" w:pos="1620" w:leader="none"/>
          <w:tab w:val="left" w:pos="216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 xml:space="preserve">   3.</w:t>
        <w:tab/>
        <w:t>Are separate accounting records maintained for each debt issuance?</w:t>
      </w:r>
    </w:p>
    <w:p>
      <w:pPr>
        <w:pStyle w:val="Normal"/>
        <w:tabs>
          <w:tab w:val="left" w:pos="600" w:leader="none"/>
          <w:tab w:val="left" w:pos="720" w:leader="none"/>
          <w:tab w:val="left" w:pos="1440" w:leader="none"/>
          <w:tab w:val="left" w:pos="1620" w:leader="none"/>
          <w:tab w:val="left" w:pos="216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600" w:leader="none"/>
          <w:tab w:val="left" w:pos="720" w:leader="none"/>
          <w:tab w:val="left" w:pos="1440" w:leader="none"/>
          <w:tab w:val="left" w:pos="1620" w:leader="none"/>
          <w:tab w:val="left" w:pos="216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 xml:space="preserve">___ ___ ___   </w:t>
        <w:tab/>
        <w:t>4.</w:t>
        <w:tab/>
        <w:t>Are policies established to ensure that debt issued is correctly recorded as to amount and account?</w:t>
      </w:r>
    </w:p>
    <w:p>
      <w:pPr>
        <w:pStyle w:val="Normal"/>
        <w:tabs>
          <w:tab w:val="left" w:pos="600" w:leader="none"/>
          <w:tab w:val="left" w:pos="720" w:leader="none"/>
          <w:tab w:val="left" w:pos="1440" w:leader="none"/>
          <w:tab w:val="left" w:pos="1620" w:leader="none"/>
          <w:tab w:val="left" w:pos="216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5.</w:t>
        <w:tab/>
        <w:t>Are policies established to ensure that cash is available for payment of interest and matured debt?</w:t>
      </w:r>
    </w:p>
    <w:p>
      <w:pPr>
        <w:pStyle w:val="Normal"/>
        <w:tabs>
          <w:tab w:val="left" w:pos="600" w:leader="none"/>
          <w:tab w:val="left" w:pos="720" w:leader="none"/>
          <w:tab w:val="left" w:pos="1440" w:leader="none"/>
          <w:tab w:val="left" w:pos="1620" w:leader="none"/>
          <w:tab w:val="left" w:pos="216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6.</w:t>
        <w:tab/>
        <w:t>Are policies established to ensure that interest payments are recorded properly?</w:t>
      </w:r>
    </w:p>
    <w:p>
      <w:pPr>
        <w:pStyle w:val="Normal"/>
        <w:tabs>
          <w:tab w:val="left" w:pos="600" w:leader="none"/>
          <w:tab w:val="left" w:pos="720" w:leader="none"/>
          <w:tab w:val="left" w:pos="1440" w:leader="none"/>
          <w:tab w:val="left" w:pos="1620" w:leader="none"/>
          <w:tab w:val="left" w:pos="216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7.</w:t>
        <w:tab/>
        <w:t>Are procedures established to ensure that the redemption of mature debt is correctly recorded as to amount and account?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 xml:space="preserve"> 8.</w:t>
        <w:tab/>
        <w:t xml:space="preserve">Are interest payments reconciled to debt outstanding? </w:t>
      </w:r>
    </w:p>
    <w:p>
      <w:pPr>
        <w:pStyle w:val="Normal"/>
        <w:tabs>
          <w:tab w:val="clear" w:pos="720"/>
          <w:tab w:val="left" w:pos="162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 xml:space="preserve"> 9.</w:t>
        <w:tab/>
      </w:r>
      <w:r>
        <w:rPr>
          <w:rFonts w:cs="Arial" w:ascii="Arial" w:hAnsi="Arial"/>
          <w:b/>
          <w:sz w:val="24"/>
          <w:szCs w:val="24"/>
        </w:rPr>
        <w:t>Are detail records on debt reconciled to general ledger controls monthly?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4320" w:hanging="2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</w:r>
      <w:r>
        <w:rPr>
          <w:rFonts w:cs="Arial" w:ascii="Arial" w:hAnsi="Arial"/>
          <w:b/>
          <w:sz w:val="24"/>
          <w:szCs w:val="24"/>
        </w:rPr>
        <w:t>Are the following responsibilities performed by different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4320" w:hanging="2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eople?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spacing w:lineRule="exact" w:line="240"/>
        <w:ind w:left="2880" w:hanging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 ___ ___</w:t>
        <w:tab/>
        <w:tab/>
        <w:t>a.</w:t>
        <w:tab/>
        <w:t>Handling and recording of debt?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520" w:leader="none"/>
        </w:tabs>
        <w:ind w:left="2880" w:hanging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spacing w:lineRule="exact" w:line="240"/>
        <w:ind w:left="2880" w:hanging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 ___ ___</w:t>
        <w:tab/>
        <w:tab/>
        <w:t>b.</w:t>
        <w:tab/>
        <w:t xml:space="preserve">Reviewing and reconciling control accounts separate from the person who records the information?  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520" w:leader="none"/>
        </w:tabs>
        <w:ind w:left="2880" w:hanging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spacing w:lineRule="exact" w:line="240"/>
        <w:ind w:left="2880" w:hanging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 ___ ___</w:t>
        <w:tab/>
        <w:tab/>
        <w:t>c.</w:t>
        <w:tab/>
        <w:t xml:space="preserve">Recording of cash separate from the recording of the debt?  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520" w:leader="none"/>
        </w:tabs>
        <w:ind w:left="2880" w:hanging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spacing w:lineRule="exact" w:line="240"/>
        <w:ind w:left="2880" w:hanging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 ___ ___</w:t>
        <w:tab/>
        <w:tab/>
        <w:t>d.</w:t>
        <w:tab/>
        <w:t xml:space="preserve">Maintaining detail records on debt separate from cash functions?   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11.</w:t>
        <w:tab/>
        <w:t>Do evidences of debt and principal repayment checks/transfers require the signature of two responsible employees who are authorized and who are independent of each other?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12.</w:t>
        <w:tab/>
      </w:r>
      <w:r>
        <w:rPr>
          <w:rFonts w:cs="Arial" w:ascii="Arial" w:hAnsi="Arial"/>
          <w:b/>
          <w:sz w:val="24"/>
          <w:szCs w:val="24"/>
        </w:rPr>
        <w:t>Is debt issued only in the NPC's name?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 Monitoring: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13.</w:t>
        <w:tab/>
        <w:t>Do all debt issues have to be properly authorized in accordance with applicable legal requirements including review by VA Regional Counsel?</w:t>
      </w:r>
    </w:p>
    <w:p>
      <w:pPr>
        <w:pStyle w:val="Normal"/>
        <w:tabs>
          <w:tab w:val="clear" w:pos="720"/>
          <w:tab w:val="left" w:pos="162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14.</w:t>
        <w:tab/>
        <w:t xml:space="preserve">Does a responsible manager determine that debt is retired as required by the underlying instrument, mortgage or contract?  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15.</w:t>
        <w:tab/>
        <w:t>Does a responsible NPC employee periodically determine whether the NPC is in compliance with agreement restrictions and report results to a higher authority?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16.</w:t>
        <w:tab/>
        <w:t>Does a responsible employee review use of proceeds from indebtedness to ensure that proceeds are used in accordance with VA requirements?</w:t>
      </w:r>
    </w:p>
    <w:p>
      <w:pPr>
        <w:pStyle w:val="Normal"/>
        <w:tabs>
          <w:tab w:val="left" w:pos="600" w:leader="none"/>
          <w:tab w:val="left" w:pos="720" w:leader="none"/>
          <w:tab w:val="left" w:pos="1440" w:leader="none"/>
          <w:tab w:val="left" w:pos="1620" w:leader="none"/>
          <w:tab w:val="left" w:pos="216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152" w:right="1152" w:gutter="0" w:header="1440" w:top="149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88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>L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9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t>L-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88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>L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9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t>L-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08:00Z</dcterms:created>
  <dc:creator>OSC</dc:creator>
  <dc:description/>
  <cp:keywords>NPPO ORD VHA - Debt Cycle</cp:keywords>
  <dc:language>en-US</dc:language>
  <cp:lastModifiedBy>vhabhsriverp</cp:lastModifiedBy>
  <cp:lastPrinted>2010-04-09T11:25:00Z</cp:lastPrinted>
  <dcterms:modified xsi:type="dcterms:W3CDTF">2010-10-15T19:43:00Z</dcterms:modified>
  <cp:revision>8</cp:revision>
  <dc:subject>NPPO ORD VHA - Debt Cycle</dc:subject>
  <dc:title>NPPO ORD VHA - Debt Cycle</dc:title>
</cp:coreProperties>
</file>