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BIOMEDICAL ENGINEER CHECKLIST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Equipment Name </w:t>
      </w:r>
      <w:r>
        <w:rPr>
          <w:sz w:val="24"/>
          <w:szCs w:val="24"/>
          <w:u w:val="single"/>
        </w:rPr>
        <w:t xml:space="preserve">_____________________     </w:t>
      </w:r>
      <w:r>
        <w:rPr>
          <w:sz w:val="24"/>
          <w:szCs w:val="24"/>
        </w:rPr>
        <w:t xml:space="preserve">  VAMC Location 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1.   Will owner’s manual accompany the equipment?  ____ Yes   ____ No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2.   If special software is needed/was used, will the software accompany equipment?  ___ Yes    ____ N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3.   What is approximate age of equipment?  _____________</w:t>
        <w:tab/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4.   Does ON/OFF switch function properly?</w:t>
        <w:tab/>
        <w:t xml:space="preserve"> _____ Yes   _____ No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5.   Does appropriate power source operate properly?     _____ Yes  ____ N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6.   Do all appropriate connections/plugs accompany the equipment? 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___Yes ___ No</w:t>
      </w:r>
    </w:p>
    <w:p>
      <w:pPr>
        <w:pStyle w:val="Normal"/>
        <w:spacing w:lineRule="auto" w:line="480"/>
        <w:ind w:firstLine="720"/>
        <w:rPr/>
      </w:pPr>
      <w:r>
        <w:rPr>
          <w:sz w:val="24"/>
          <w:szCs w:val="24"/>
        </w:rPr>
        <w:t>7.   Do all connections/fittings make secure connections?  ___ Yes   ___ N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8.   Are there any missing parts to the equipment?  ___ Yes   ___ N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f yes, explain.  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>9.   Any unusual noises/sounds during operation?   ____ Yes   ____ N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f yes, explain.  ________________________________________________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0. What type substance, if any, was contained/stored in this equipment?  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Be specific.  ___________________________________________________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11. Are there any obvious stains, corrosions, or dents on surface of this equipment?  ___ Yes  ___No</w:t>
        <w:tab/>
        <w:t>If yes, provide detailed description(s).  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 xml:space="preserve">12. Is equipment under warranty?  ___ Yes  ___  No  ___ Unknown      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 xml:space="preserve">If yes, give expiration date.    _______________   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If no, what was ending date of warranty?  _______________          ____ N/A</w:t>
      </w:r>
    </w:p>
    <w:p>
      <w:pPr>
        <w:pStyle w:val="Normal"/>
        <w:spacing w:lineRule="auto" w:line="480"/>
        <w:ind w:left="720" w:hanging="0"/>
        <w:rPr/>
      </w:pPr>
      <w:r>
        <w:rPr>
          <w:sz w:val="24"/>
          <w:szCs w:val="24"/>
        </w:rPr>
        <w:t>13. What is date and brief description of last repair?  ________________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4. Is repair log available?  __ Yes __No       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Can it accompany the equipment?  ____Yes  ____No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is checklist was completed by:  ____________________________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Print Name &amp; Titl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(Signatur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Date)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E-mail Address:  ____________________________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53:00Z</dcterms:created>
  <dc:creator>vhacowidemp</dc:creator>
  <dc:description/>
  <cp:keywords>BIOMEDICAL ENGINEER CHECKLIST</cp:keywords>
  <dc:language>en-US</dc:language>
  <cp:lastModifiedBy>vhabhsriverp</cp:lastModifiedBy>
  <dcterms:modified xsi:type="dcterms:W3CDTF">2008-08-18T16:53:00Z</dcterms:modified>
  <cp:revision>3</cp:revision>
  <dc:subject>BIOMEDICAL ENGINEER CHECKLIST</dc:subject>
  <dc:title>1 – Equipment needs to be in good condition, still within asset useful life, but also certified to be free of contamination, e</dc:title>
</cp:coreProperties>
</file>