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DUSTRIAL HYGIENIST/SAFETY OFFICER CHECKLI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Name of Equipment _____________________   CMR No.  _____________________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>VAMC Location ________________________    EE No.     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 xml:space="preserve">1.  Any sticker(s) indicating equipment used for biological, chemical or radiation?     _____ Yes    _____ No      If yes, explain. </w:t>
        <w:softHyphen/>
        <w:softHyphen/>
        <w:softHyphen/>
        <w:softHyphen/>
        <w:softHyphen/>
        <w:t>____________________ _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2.  Wipe test performed on equipment?  ____  Yes        _____  No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Internal area</w:t>
      </w:r>
      <w:r>
        <w:rPr>
          <w:sz w:val="22"/>
          <w:szCs w:val="22"/>
        </w:rPr>
        <w:t xml:space="preserve"> contaminated?  ______ Yes       _______  No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If yes, explain.  ________________________________________ 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 External area</w:t>
      </w:r>
      <w:r>
        <w:rPr>
          <w:sz w:val="22"/>
          <w:szCs w:val="22"/>
        </w:rPr>
        <w:t xml:space="preserve"> contaminated?  ______ Yes       _______  No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  <w:szCs w:val="22"/>
        </w:rPr>
        <w:t>If yes, explain.  ________________________________________ ____________________________________________________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his checklist was completed by:      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>(Print Name &amp; Titl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Signatu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Dat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-mail Address:  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05:00Z</dcterms:created>
  <dc:creator>vhacowidemp</dc:creator>
  <dc:description/>
  <cp:keywords>INDUSTRIAL HYGIENIST/SAFETY OFFICER CHECKLIST</cp:keywords>
  <dc:language>en-US</dc:language>
  <cp:lastModifiedBy>vhabhsriverp</cp:lastModifiedBy>
  <cp:lastPrinted>2007-10-29T12:26:00Z</cp:lastPrinted>
  <dcterms:modified xsi:type="dcterms:W3CDTF">2008-01-03T15:05:00Z</dcterms:modified>
  <cp:revision>3</cp:revision>
  <dc:subject>INDUSTRIAL HYGIENIST/SAFETY OFFICER CHECKLIST</dc:subject>
  <dc:title>INDUSTRIAL HYGIENIST/SAFETY OFFICER CHECKLIST</dc:title>
</cp:coreProperties>
</file>