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lang w:val="en-US" w:eastAsia="en-US"/>
        </w:rPr>
      </w:pPr>
      <w:r>
        <w:rPr>
          <w:i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23570</wp:posOffset>
            </wp:positionH>
            <wp:positionV relativeFrom="margin">
              <wp:posOffset>-238125</wp:posOffset>
            </wp:positionV>
            <wp:extent cx="1174115" cy="1174115"/>
            <wp:effectExtent l="0" t="0" r="0" b="0"/>
            <wp:wrapSquare wrapText="bothSides"/>
            <wp:docPr id="1" name="VA ROUND 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 ROUND 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4585</wp:posOffset>
            </wp:positionH>
            <wp:positionV relativeFrom="paragraph">
              <wp:posOffset>15875</wp:posOffset>
            </wp:positionV>
            <wp:extent cx="2703830" cy="8051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  <w:tab/>
        <w:tab/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ate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 Biorepository Brain Bank/ALS Stu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 Boston Healthcare System</w:t>
      </w:r>
    </w:p>
    <w:p>
      <w:pPr>
        <w:pStyle w:val="Normal"/>
        <w:rPr/>
      </w:pPr>
      <w:r>
        <w:rPr>
          <w:sz w:val="22"/>
          <w:szCs w:val="22"/>
        </w:rPr>
        <w:t>150 South Huntington 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ton, MA 02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tient Consent for Contact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Patient Name____________________________</w:t>
        <w:tab/>
        <w:tab/>
        <w:t>DOB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ow please find a signed authorization for the VA Biorepository Brain Bank/ ALS Study to contact me regarding current or future research projects in which I may be able to participate. Please forward by fax, by mail or leave for authorized hand pick-up the following information to the VA Brain Bank/ALS Stu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Contact person </w:t>
      </w:r>
      <w:r>
        <w:rPr>
          <w:sz w:val="22"/>
          <w:szCs w:val="22"/>
        </w:rPr>
        <w:t>(if different from patient)</w:t>
      </w:r>
      <w:r>
        <w:rPr>
          <w:sz w:val="24"/>
          <w:szCs w:val="24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Telephone number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Diagnosis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red by______________________________ at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ac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nk yo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 McKee, M.D.</w:t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For questions please cal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ncipal Investigator, VA Biorepository    </w:t>
        <w:tab/>
        <w:tab/>
        <w:tab/>
        <w:tab/>
        <w:t>(857)364-67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857)364-5707, office telephone</w:t>
        <w:tab/>
        <w:tab/>
        <w:tab/>
        <w:tab/>
        <w:tab/>
        <w:t>Toll free (866)460-11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ure Fax: (857)203-3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with authorize the release of the information listed above to the VA Biorepository Brain Bank/ALS Stu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  <w:tab/>
        <w:tab/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Signature of Patient or Authorized Representative</w:t>
        <w:tab/>
        <w:tab/>
        <w:tab/>
        <w:tab/>
        <w:t>Date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576" w:bottom="63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530" w:right="1620" w:gutter="0" w:header="0" w:top="720" w:footer="720" w:bottom="776"/>
          <w:pgNumType w:fmt="decimal"/>
          <w:cols w:num="2" w:equalWidth="false" w:sep="false">
            <w:col w:w="3780" w:space="720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530" w:right="16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pBdr>
        <w:top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i/>
        <w:sz w:val="16"/>
      </w:rPr>
      <w:t>Boston Campus:</w:t>
    </w:r>
    <w:r>
      <w:rPr>
        <w:sz w:val="16"/>
      </w:rPr>
      <w:t xml:space="preserve">VABBB (151C)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150 S. Huntington Avenue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Boston, MA 02130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(866)460-1158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Fax: (</w:t>
    </w:r>
    <w:ins w:id="0" w:author="Carter, Jay A." w:date="2023-12-05T13:40:00Z">
      <w:r>
        <w:rPr>
          <w:sz w:val="16"/>
        </w:rPr>
        <w:t>857</w:t>
      </w:r>
    </w:ins>
    <w:del w:id="1" w:author="Carter, Jay A." w:date="2023-12-05T13:40:00Z">
      <w:r>
        <w:rPr>
          <w:sz w:val="16"/>
        </w:rPr>
        <w:delText>617</w:delText>
      </w:r>
    </w:del>
    <w:r>
      <w:rPr>
        <w:sz w:val="16"/>
      </w:rPr>
      <w:t>)</w:t>
    </w:r>
    <w:ins w:id="2" w:author="Carter, Jay A." w:date="2023-12-05T13:40:00Z">
      <w:r>
        <w:rPr>
          <w:sz w:val="16"/>
        </w:rPr>
        <w:t>203</w:t>
      </w:r>
    </w:ins>
    <w:del w:id="3" w:author="Carter, Jay A." w:date="2023-12-05T13:40:00Z">
      <w:r>
        <w:rPr>
          <w:sz w:val="16"/>
        </w:rPr>
        <w:delText>278</w:delText>
      </w:r>
    </w:del>
    <w:r>
      <w:rPr>
        <w:sz w:val="16"/>
      </w:rPr>
      <w:t>-</w:t>
    </w:r>
    <w:ins w:id="4" w:author="Carter, Jay A." w:date="2023-12-05T13:40:00Z">
      <w:r>
        <w:rPr>
          <w:sz w:val="16"/>
        </w:rPr>
        <w:t>3074</w:t>
      </w:r>
    </w:ins>
    <w:del w:id="5" w:author="Carter, Jay A." w:date="2023-12-05T13:40:00Z">
      <w:r>
        <w:rPr>
          <w:sz w:val="16"/>
        </w:rPr>
        <w:delText>1348</w:delText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pBdr>
        <w:top w:val="single" w:sz="4" w:space="1" w:color="000000"/>
      </w:pBdr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i/>
        <w:sz w:val="16"/>
      </w:rPr>
      <w:t>Boston Campus:</w:t>
    </w:r>
    <w:r>
      <w:rPr>
        <w:sz w:val="16"/>
      </w:rPr>
      <w:t xml:space="preserve">VABBB (151C)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150 S. Huntington Avenue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Boston, MA 02130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(866)460-1158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Fax: (857617)203278-307413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0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dtextboxctrl2585msxeditplaintext">
    <w:name w:val="xdtextbox ctrl258_5 ms-xedit-plaintext"/>
    <w:basedOn w:val="DefaultParagraphFont"/>
    <w:qFormat/>
    <w:rPr/>
  </w:style>
  <w:style w:type="character" w:styleId="Xdtextboxctrl3585msxeditplaintext">
    <w:name w:val="xdtextbox ctrl358_5 ms-xedit-plaintext"/>
    <w:basedOn w:val="DefaultParagraphFont"/>
    <w:qFormat/>
    <w:rPr/>
  </w:style>
  <w:style w:type="character" w:styleId="Xdtextboxctrl3655msxeditplaintext">
    <w:name w:val="xdtextbox ctrl365_5 ms-xedit-plaintex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ReferenceInitials">
    <w:name w:val="Reference Initial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B condolence 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2:51:00Z</dcterms:created>
  <dc:creator>VA ALS Biorepository Brain Bank</dc:creator>
  <dc:description/>
  <cp:keywords/>
  <dc:language>en-US</dc:language>
  <cp:lastModifiedBy>Rivera, Portia T</cp:lastModifiedBy>
  <cp:lastPrinted>2017-09-01T14:32:00Z</cp:lastPrinted>
  <dcterms:modified xsi:type="dcterms:W3CDTF">2023-12-06T12:50:00Z</dcterms:modified>
  <cp:revision>3</cp:revision>
  <dc:subject>Patient Consent for Contact  </dc:subject>
  <dc:title>Patient Consent for Contact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10100.00000000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display_urn:schemas-microsoft-com:office:office#Author">
    <vt:lpwstr>Foster, Zachariah W.</vt:lpwstr>
  </property>
  <property fmtid="{D5CDD505-2E9C-101B-9397-08002B2CF9AE}" pid="6" name="display_urn:schemas-microsoft-com:office:office#Editor">
    <vt:lpwstr>Foster, Zachariah W.</vt:lpwstr>
  </property>
  <property fmtid="{D5CDD505-2E9C-101B-9397-08002B2CF9AE}" pid="7" name="more info">
    <vt:lpwstr/>
  </property>
</Properties>
</file>