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3570</wp:posOffset>
            </wp:positionH>
            <wp:positionV relativeFrom="margin">
              <wp:posOffset>-238125</wp:posOffset>
            </wp:positionV>
            <wp:extent cx="1174115" cy="1174115"/>
            <wp:effectExtent l="0" t="0" r="0" b="0"/>
            <wp:wrapSquare wrapText="bothSides"/>
            <wp:docPr id="1" name="VA ROUND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 ROUND 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15875</wp:posOffset>
            </wp:positionV>
            <wp:extent cx="2703830" cy="8051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 Biorepository Brain Bank/PTSD St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 Boston Healthcare System</w:t>
      </w:r>
    </w:p>
    <w:p>
      <w:pPr>
        <w:pStyle w:val="Normal"/>
        <w:rPr/>
      </w:pPr>
      <w:r>
        <w:rPr>
          <w:sz w:val="22"/>
          <w:szCs w:val="22"/>
        </w:rPr>
        <w:t>150 South Huntingto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ton, MA 02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ermission to Contact for Research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ctive Participant Nam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please find a signed authorization for the VA Biorepository Brain Bank/ Post-Traumatic Stress Disorder (PTSD) Study to contact me regarding current or future research projects in which I may be able to participate. Please forward the following information to the VA Brain Bank/PTSD Stu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Contact person </w:t>
      </w:r>
      <w:r>
        <w:rPr>
          <w:sz w:val="22"/>
          <w:szCs w:val="22"/>
        </w:rPr>
        <w:t>(if different from participant)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Telephone number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ed by______________________________ at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nformation may be forwarded to the VA Brain Bank/ PTSD study via fax, email, or authorized hand pick-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ean Roth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roject Coordin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On behalf of: Bertrand Huber, MD, PhD, Principal Investigator, VA Biorepository                                                                      </w:t>
      </w:r>
      <w:r>
        <w:rPr>
          <w:b/>
          <w:sz w:val="24"/>
          <w:szCs w:val="24"/>
          <w:u w:val="single"/>
        </w:rPr>
        <w:t xml:space="preserve">For Questions Call: </w:t>
      </w:r>
      <w:r>
        <w:rPr>
          <w:bCs/>
          <w:sz w:val="24"/>
          <w:szCs w:val="24"/>
        </w:rPr>
        <w:t>Toll free (800) 762 6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 herewith authorize the Department of Neurology at VA Boston Healthcare System to release the information listed above to the VA Biorepository Brain Bank/PTSD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Signature of Participant or Authorized Representative</w:t>
        <w:tab/>
        <w:tab/>
        <w:tab/>
        <w:tab/>
        <w:t>Date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576" w:bottom="6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530" w:right="1620" w:gutter="0" w:header="0" w:top="720" w:footer="720" w:bottom="776"/>
          <w:pgNumType w:fmt="decimal"/>
          <w:cols w:num="2" w:equalWidth="false" w:sep="false">
            <w:col w:w="3780" w:space="7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530" w:right="16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z w:val="16"/>
      </w:rPr>
      <w:t>Boston Campus:</w:t>
    </w:r>
    <w:r>
      <w:rPr>
        <w:sz w:val="16"/>
      </w:rPr>
      <w:t xml:space="preserve">VABBB (151C)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50 S. Huntington Avenu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Boston, MA 02130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(866)460-1158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Fax: (617)278-13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z w:val="16"/>
      </w:rPr>
      <w:t>Boston Campus:</w:t>
    </w:r>
    <w:r>
      <w:rPr>
        <w:sz w:val="16"/>
      </w:rPr>
      <w:t xml:space="preserve">VABBB (151C)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50 S. Huntington Avenu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Boston, MA 02130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(866)460-1158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Fax: (617)278-1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dtextboxctrl2585msxeditplaintext">
    <w:name w:val="xdtextbox ctrl258_5 ms-xedit-plaintext"/>
    <w:basedOn w:val="DefaultParagraphFont"/>
    <w:qFormat/>
    <w:rPr/>
  </w:style>
  <w:style w:type="character" w:styleId="Xdtextboxctrl3585msxeditplaintext">
    <w:name w:val="xdtextbox ctrl358_5 ms-xedit-plaintext"/>
    <w:basedOn w:val="DefaultParagraphFont"/>
    <w:qFormat/>
    <w:rPr/>
  </w:style>
  <w:style w:type="character" w:styleId="Xdtextboxctrl3655msxeditplaintext">
    <w:name w:val="xdtextbox ctrl365_5 ms-xedit-plain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B condolence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7:00Z</dcterms:created>
  <dc:creator>Christopher B. Brady</dc:creator>
  <dc:description/>
  <cp:keywords>VA Biorepository Brain Bank/PTSD Study: Permission to Contact for Research</cp:keywords>
  <dc:language>en-US</dc:language>
  <cp:lastModifiedBy>Marra, Sophia M.</cp:lastModifiedBy>
  <cp:lastPrinted>2017-06-02T15:05:00Z</cp:lastPrinted>
  <dcterms:modified xsi:type="dcterms:W3CDTF">2023-03-15T18:07:00Z</dcterms:modified>
  <cp:revision>2</cp:revision>
  <dc:subject>VA Biorepository Brain Bank/PTSD Study: Permission to Contact for Research</dc:subject>
  <dc:title>VA Biorepository Brain Bank/PTSD Study: Permission to Contact for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100.0000000000</vt:lpwstr>
  </property>
  <property fmtid="{D5CDD505-2E9C-101B-9397-08002B2CF9AE}" pid="3" name="display_urn:schemas-microsoft-com:office:office#Author">
    <vt:lpwstr>DeJoie, Olivia</vt:lpwstr>
  </property>
  <property fmtid="{D5CDD505-2E9C-101B-9397-08002B2CF9AE}" pid="4" name="display_urn:schemas-microsoft-com:office:office#Editor">
    <vt:lpwstr>DeJoie, Olivia</vt:lpwstr>
  </property>
  <property fmtid="{D5CDD505-2E9C-101B-9397-08002B2CF9AE}" pid="5" name="more info">
    <vt:lpwstr/>
  </property>
</Properties>
</file>