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80"/>
        <w:gridCol w:w="600"/>
        <w:gridCol w:w="480"/>
        <w:gridCol w:w="180"/>
        <w:gridCol w:w="420"/>
        <w:gridCol w:w="720"/>
        <w:gridCol w:w="120"/>
        <w:gridCol w:w="1080"/>
        <w:gridCol w:w="960"/>
        <w:gridCol w:w="840"/>
        <w:gridCol w:w="120"/>
        <w:gridCol w:w="2400"/>
      </w:tblGrid>
      <w:tr>
        <w:trPr>
          <w:trHeight w:val="825" w:hRule="exac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-109855</wp:posOffset>
                  </wp:positionV>
                  <wp:extent cx="533400" cy="352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i w:val="false"/>
                <w:iCs w:val="false"/>
                <w:sz w:val="18"/>
                <w:szCs w:val="18"/>
                <w:lang w:val="en-US" w:eastAsia="en-US"/>
              </w:rPr>
              <w:t xml:space="preserve">                  </w:t>
            </w:r>
          </w:p>
          <w:p>
            <w:pPr>
              <w:pStyle w:val="Heading2"/>
              <w:spacing w:before="0" w:after="0"/>
              <w:rPr>
                <w:color w:val="FFFFFF"/>
                <w:sz w:val="18"/>
                <w:szCs w:val="18"/>
              </w:rPr>
            </w:pPr>
            <w:r>
              <w:rPr>
                <w:rFonts w:eastAsia="Arial"/>
                <w:i w:val="false"/>
                <w:iCs w:val="false"/>
                <w:sz w:val="18"/>
                <w:szCs w:val="18"/>
                <w:lang w:val="en-US" w:eastAsia="en-US"/>
              </w:rPr>
              <w:t xml:space="preserve">                  </w:t>
            </w:r>
            <w:r>
              <w:rPr>
                <w:sz w:val="18"/>
                <w:szCs w:val="18"/>
                <w:lang w:val="en-US" w:eastAsia="en-US"/>
              </w:rPr>
              <w:t>Department of Veterans Affairs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iCs w:val="false"/>
                <w:color w:val="FFFFFF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Office of Information and Technology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TION TECHNOLOGY CHECK OUT SH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 GOVERNMENT FURNISHED EQUIPMENT (GFE)</w:t>
            </w:r>
          </w:p>
        </w:tc>
      </w:tr>
      <w:tr>
        <w:trPr>
          <w:trHeight w:val="832" w:hRule="exact"/>
          <w:cantSplit w:val="true"/>
        </w:trPr>
        <w:tc>
          <w:tcPr>
            <w:tcW w:w="466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"/>
              <w:spacing w:before="40" w:after="0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EMPLOYEE NAME</w:t>
            </w:r>
          </w:p>
          <w:p>
            <w:pPr>
              <w:pStyle w:val="FORM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FORM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720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FORM"/>
              <w:spacing w:before="40" w:after="0"/>
              <w:rPr>
                <w:b/>
                <w:b/>
              </w:rPr>
            </w:pPr>
            <w:r>
              <w:rPr>
                <w:b/>
              </w:rPr>
              <w:t>ADMINISTRATION, STATION NUMBER &amp; OFFICE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FF-SITE USE OF VA DATA</w:t>
            </w:r>
          </w:p>
          <w:p>
            <w:pPr>
              <w:pStyle w:val="FORM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RITTEN AUTHORIZATION REQUIRED</w:t>
            </w:r>
          </w:p>
          <w:p>
            <w:pPr>
              <w:pStyle w:val="FORM"/>
              <w:rPr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314601475"/>
            <w:bookmarkStart w:id="1" w:name="__Fieldmark__0_131460147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1314601475"/>
            <w:bookmarkStart w:id="3" w:name="__Fieldmark__1_1314601475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641" w:hRule="exac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ME PHONE</w:t>
            </w:r>
          </w:p>
        </w:tc>
        <w:tc>
          <w:tcPr>
            <w:tcW w:w="58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ME ADD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overflowPunct w:val="true"/>
              <w:autoSpaceDE w:val="true"/>
              <w:spacing w:before="40" w:after="0"/>
              <w:textAlignment w:val="auto"/>
              <w:rPr>
                <w:rFonts w:ascii="Times New Roman" w:hAnsi="Times New Roman" w:cs="Times New Roman"/>
                <w:sz w:val="10"/>
              </w:rPr>
            </w:pPr>
            <w:r>
              <w:rPr>
                <w:b/>
                <w:bCs/>
              </w:rPr>
              <w:t>WILL SENSITIVE DATA BE USED?</w:t>
            </w:r>
          </w:p>
          <w:p>
            <w:pPr>
              <w:pStyle w:val="FORM"/>
              <w:rPr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1314601475"/>
            <w:bookmarkStart w:id="5" w:name="__Fieldmark__2_1314601475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/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1314601475"/>
            <w:bookmarkStart w:id="7" w:name="__Fieldmark__3_1314601475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/>
              <w:t>NO</w:t>
            </w:r>
          </w:p>
          <w:p>
            <w:pPr>
              <w:pStyle w:val="FORM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FORM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SELECT THE MOST APPROPRIATE CATEGORY BELOW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" w:name="__Fieldmark__4_1314601475"/>
            <w:bookmarkStart w:id="9" w:name="__Fieldmark__4_1314601475"/>
            <w:bookmarkEnd w:id="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Clinical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5_1314601475"/>
            <w:bookmarkStart w:id="11" w:name="__Fieldmark__5_1314601475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dministrative/Management/Executiv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6_1314601475"/>
            <w:bookmarkStart w:id="13" w:name="__Fieldmark__6_1314601475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aw Enforcemen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7_1314601475"/>
            <w:bookmarkStart w:id="15" w:name="__Fieldmark__7_1314601475"/>
            <w:bookmarkEnd w:id="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OI&amp;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8_1314601475"/>
            <w:bookmarkStart w:id="17" w:name="__Fieldmark__8_1314601475"/>
            <w:bookmarkEnd w:id="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Research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9_1314601475"/>
            <w:bookmarkStart w:id="19" w:name="__Fieldmark__9_1314601475"/>
            <w:bookmarkEnd w:id="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Legal Counsel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" w:name="__Fieldmark__10_1314601475"/>
            <w:bookmarkStart w:id="21" w:name="__Fieldmark__10_1314601475"/>
            <w:bookmarkEnd w:id="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ther  ____________________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330" w:hRule="exac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VICE TYP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TR"/>
              <w:spacing w:before="0" w:after="0"/>
              <w:rPr/>
            </w:pPr>
            <w:r>
              <w:rPr/>
              <w:t>VALU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TR"/>
              <w:spacing w:before="0" w:after="0"/>
              <w:rPr/>
            </w:pPr>
            <w:r>
              <w:rPr/>
              <w:t>SERIAL NUMBER</w:t>
            </w:r>
          </w:p>
          <w:p>
            <w:pPr>
              <w:pStyle w:val="FORMCTR"/>
              <w:spacing w:before="0" w:after="0"/>
              <w:rPr/>
            </w:pPr>
            <w:r>
              <w:rPr/>
              <w:t>EE NUMBE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TR"/>
              <w:spacing w:before="0" w:after="0"/>
              <w:rPr/>
            </w:pPr>
            <w:r>
              <w:rPr/>
              <w:t>SCHEDULED RETURN DATE</w:t>
            </w:r>
          </w:p>
          <w:p>
            <w:pPr>
              <w:pStyle w:val="FORMCTR"/>
              <w:spacing w:before="0" w:after="0"/>
              <w:rPr/>
            </w:pPr>
            <w:r>
              <w:rPr/>
              <w:t>ACTUAL RETURN DATE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TR"/>
              <w:spacing w:before="0" w:after="0"/>
              <w:rPr/>
            </w:pPr>
            <w:r>
              <w:rPr/>
              <w:t>DESCRIPTION OF PROPERTY</w:t>
            </w:r>
          </w:p>
        </w:tc>
      </w:tr>
      <w:tr>
        <w:trPr>
          <w:trHeight w:val="65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overflowPunct w:val="true"/>
              <w:autoSpaceDE w:val="true"/>
              <w:spacing w:before="40" w:after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11_1314601475"/>
            <w:bookmarkStart w:id="23" w:name="__Fieldmark__11_1314601475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 xml:space="preserve">LAPTOP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overflowPunct w:val="true"/>
              <w:autoSpaceDE w:val="true"/>
              <w:spacing w:before="40" w:after="0"/>
              <w:textAlignment w:val="auto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18_1314601475"/>
            <w:bookmarkStart w:id="25" w:name="__Fieldmark__18_1314601475"/>
            <w:bookmarkEnd w:id="2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REMOVABLE MED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overflowPunct w:val="true"/>
              <w:autoSpaceDE w:val="true"/>
              <w:spacing w:before="40" w:after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25_1314601475"/>
            <w:bookmarkStart w:id="27" w:name="__Fieldmark__25_1314601475"/>
            <w:bookmarkEnd w:id="2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ROADBAND CAR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overflowPunct w:val="true"/>
              <w:autoSpaceDE w:val="true"/>
              <w:spacing w:before="40" w:after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32_1314601475"/>
            <w:bookmarkStart w:id="29" w:name="__Fieldmark__32_1314601475"/>
            <w:bookmarkEnd w:id="2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MOBILE PHO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overflowPunct w:val="true"/>
              <w:autoSpaceDE w:val="true"/>
              <w:spacing w:before="40" w:after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39_1314601475"/>
            <w:bookmarkStart w:id="31" w:name="__Fieldmark__39_1314601475"/>
            <w:bookmarkEnd w:id="3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PAG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overflowPunct w:val="true"/>
              <w:autoSpaceDE w:val="true"/>
              <w:spacing w:before="40" w:after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46_1314601475"/>
            <w:bookmarkStart w:id="33" w:name="__Fieldmark__46_1314601475"/>
            <w:bookmarkEnd w:id="3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 xml:space="preserve">DESKTOP COMPUTER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overflowPunct w:val="true"/>
              <w:autoSpaceDE w:val="true"/>
              <w:spacing w:before="40" w:after="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53_1314601475"/>
            <w:bookmarkStart w:id="35" w:name="__Fieldmark__53_1314601475"/>
            <w:bookmarkEnd w:id="3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OTH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pecify)</w:t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FE USAGE GUIDELIN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Do not loan GFE to anyon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not install personal softwar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 data only to secure locations, such as FIPS 140-2 compliant storage device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not attach non-approved portable storage devices to this equipmen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e and store GFE under lock and key when not in us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not check GFE as checked luggage when traveling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not modify the configuration of the GFE.</w:t>
            </w:r>
          </w:p>
        </w:tc>
      </w:tr>
      <w:tr>
        <w:trPr>
          <w:trHeight w:val="1861" w:hRule="atLeast"/>
          <w:cantSplit w:val="true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ER RESPONSIB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understand this equipment is provided for official use on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understand the transit of VA Information off-site is strictly prohibited unless accompanied by express written authoriz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 am required by my supervisor to utilize this equipment to perform the duties of my jo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 accept responsibility for the equipment identified above issued to me by the Department of Veterans Affai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fully understand that I will be billed for the replacement cost for any damage or loss occurring as a result of negligen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 have read and understand VA Directives 6504 and 660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 will care for and protect equipment from loss or damage and will notify IT staff of any damage or operational failures incur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understand that it is my responsibility to periodically return the equipment for routine maintenance.</w:t>
            </w:r>
          </w:p>
        </w:tc>
      </w:tr>
      <w:tr>
        <w:trPr>
          <w:trHeight w:val="832" w:hRule="exact"/>
          <w:cantSplit w:val="true"/>
        </w:trPr>
        <w:tc>
          <w:tcPr>
            <w:tcW w:w="6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LOYEE SIGNATUR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CTR"/>
              <w:spacing w:before="40" w:after="0"/>
              <w:jc w:val="left"/>
              <w:rPr/>
            </w:pPr>
            <w:r>
              <w:rPr/>
              <w:t>DATE</w:t>
            </w:r>
          </w:p>
        </w:tc>
      </w:tr>
      <w:tr>
        <w:trPr>
          <w:trHeight w:val="281" w:hRule="exact"/>
          <w:cantSplit w:val="true"/>
        </w:trPr>
        <w:tc>
          <w:tcPr>
            <w:tcW w:w="42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OR OI&amp;T USE ONLY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FORMCTR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RMCTR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65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ILITY 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0_1314601475"/>
            <w:bookmarkStart w:id="37" w:name="__Fieldmark__60_131460147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APPROVED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1_1314601475"/>
            <w:bookmarkStart w:id="39" w:name="__Fieldmark__61_131460147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APPROVED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EQUIPMENT ISSUED</w:t>
            </w:r>
          </w:p>
          <w:p>
            <w:pPr>
              <w:pStyle w:val="FORMCTR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40" w:after="0"/>
              <w:rPr>
                <w:szCs w:val="14"/>
              </w:rPr>
            </w:pPr>
            <w:r>
              <w:rPr>
                <w:szCs w:val="14"/>
              </w:rPr>
              <w:t>SIGNATURE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ED NAM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SUED BY (PLEASE PRINT NAME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  <w:szCs w:val="14"/>
        </w:rPr>
        <w:t>REFERENCE OPTIONAL FORM 7  – FPMR (41CFR) 101-20.110 9/98; VA Directive 6601</w:t>
        <w:tab/>
        <w:tab/>
        <w:tab/>
        <w:tab/>
        <w:tab/>
        <w:tab/>
        <w:t xml:space="preserve">                 rev Mar-0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cs="Arial"/>
      <w:sz w:val="14"/>
    </w:rPr>
  </w:style>
  <w:style w:type="paragraph" w:styleId="FORMCTR">
    <w:name w:val="FORM CTR"/>
    <w:basedOn w:val="FORM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52:00Z</dcterms:created>
  <dc:creator>OI&amp;T Field Operations</dc:creator>
  <dc:description/>
  <cp:keywords/>
  <dc:language>en-US</dc:language>
  <cp:lastModifiedBy>Charles Festel</cp:lastModifiedBy>
  <cp:lastPrinted>2007-02-27T14:45:00Z</cp:lastPrinted>
  <dcterms:modified xsi:type="dcterms:W3CDTF">2007-03-12T17:44:00Z</dcterms:modified>
  <cp:revision>27</cp:revision>
  <dc:subject/>
  <dc:title>INFORMATION TECHNOLOGY CHECK OU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