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General Instructions</w:t>
      </w:r>
      <w:r>
        <w:rPr>
          <w:rFonts w:cs="Arial" w:ascii="Arial" w:hAnsi="Arial"/>
          <w:b/>
          <w:sz w:val="21"/>
          <w:szCs w:val="21"/>
        </w:rPr>
        <w:t xml:space="preserve">.  </w:t>
      </w:r>
      <w:r>
        <w:rPr>
          <w:rFonts w:cs="Arial" w:ascii="Arial" w:hAnsi="Arial"/>
          <w:sz w:val="21"/>
          <w:szCs w:val="21"/>
        </w:rPr>
        <w:t>Instructions for preparation and submission of requests for off-site waivers to VA ORD may be found in Program Guide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1200.16: Off-Site Research, which is posted on th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ORD Policies and Guidance Documents</w:t>
        </w:r>
      </w:hyperlink>
      <w:r>
        <w:rPr>
          <w:rFonts w:cs="Arial" w:ascii="Arial" w:hAnsi="Arial"/>
          <w:sz w:val="21"/>
          <w:szCs w:val="21"/>
        </w:rPr>
        <w:t xml:space="preserve"> page of our website (https://www.research.va.gov/resources/policies/default.cfm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i/>
          <w:sz w:val="21"/>
          <w:szCs w:val="21"/>
        </w:rPr>
        <w:t>Note:</w:t>
      </w:r>
      <w:r>
        <w:rPr>
          <w:rFonts w:cs="Arial" w:ascii="Arial" w:hAnsi="Arial"/>
          <w:i/>
          <w:sz w:val="21"/>
          <w:szCs w:val="21"/>
        </w:rPr>
        <w:t xml:space="preserve"> This template may be used </w:t>
      </w:r>
      <w:r>
        <w:rPr>
          <w:rFonts w:cs="Arial" w:ascii="Arial" w:hAnsi="Arial"/>
          <w:i/>
          <w:sz w:val="21"/>
          <w:szCs w:val="21"/>
          <w:u w:val="single"/>
        </w:rPr>
        <w:t>ONLY</w:t>
      </w:r>
      <w:r>
        <w:rPr>
          <w:rFonts w:cs="Arial" w:ascii="Arial" w:hAnsi="Arial"/>
          <w:i/>
          <w:sz w:val="21"/>
          <w:szCs w:val="21"/>
        </w:rPr>
        <w:t xml:space="preserve"> for a partial off-site waiver request. For full off-site waivers, please refer to the instructions mentioned above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completed, signed form(s) should be e-mailed to the appropriate point of contact for each of the ORD Services: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LRD/CSRD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offsite.waiver@va.gov</w:t>
        </w:r>
      </w:hyperlink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RD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rrdreviews@va.gov</w:t>
        </w:r>
      </w:hyperlink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SRD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liza.catucci@va.gov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ing Research Service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45_1246964043"/>
            <w:enabled/>
            <w:ddList>
              <w:result w:val="4"/>
              <w:listEntry w:val="BLRD"/>
              <w:listEntry w:val="CSRD"/>
              <w:listEntry w:val="RR&amp;D"/>
              <w:listEntry w:val="HSR&amp;D"/>
              <w:listEntry w:val="               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Dropdown1"/>
      <w:bookmarkStart w:id="2" w:name="__Fieldmark__45_1246964043"/>
      <w:bookmarkStart w:id="3" w:name="__Fieldmark__45_124696404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 Medical Cen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: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: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</w:t>
      </w:r>
      <w:r>
        <w:rPr>
          <w:rFonts w:cs="Arial" w:ascii="Arial" w:hAnsi="Arial"/>
          <w:sz w:val="22"/>
          <w:szCs w:val="22"/>
        </w:rPr>
        <w:t xml:space="preserve">: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ip cod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  Principal Investigator’s Name, Degree(s</w:t>
      </w:r>
      <w:r>
        <w:rPr>
          <w:rFonts w:cs="Arial" w:ascii="Arial" w:hAnsi="Arial"/>
          <w:sz w:val="22"/>
          <w:szCs w:val="22"/>
        </w:rPr>
        <w:t xml:space="preserve">)     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urrent VA appointment: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__Fieldmark__205_1246964043"/>
            <w:enabled/>
            <w:ddList>
              <w:result w:val="9"/>
              <w:listEntry w:val="1/8th"/>
              <w:listEntry w:val="2/8ths"/>
              <w:listEntry w:val="3/8ths"/>
              <w:listEntry w:val="4/8ths"/>
              <w:listEntry w:val="5/8ths"/>
              <w:listEntry w:val="6/8ths"/>
              <w:listEntry w:val="7/8ths"/>
              <w:listEntry w:val="8/8ths"/>
              <w:listEntry w:val="WOC"/>
              <w:listEntry w:val="         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Dropdown2"/>
      <w:bookmarkStart w:id="5" w:name="__Fieldmark__205_1246964043"/>
      <w:bookmarkStart w:id="6" w:name="__Fieldmark__205_1246964043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Expected VA appointment:  </w:t>
      </w:r>
      <w:r>
        <w:fldChar w:fldCharType="begin">
          <w:ffData>
            <w:name w:val="__Fieldmark__211_1246964043"/>
            <w:enabled/>
            <w:ddList>
              <w:result w:val="10"/>
              <w:listEntry w:val="1/8th"/>
              <w:listEntry w:val="2/8ths"/>
              <w:listEntry w:val="3/8ths"/>
              <w:listEntry w:val="4/8ths"/>
              <w:listEntry w:val="5/8ths"/>
              <w:listEntry w:val="6/8ths"/>
              <w:listEntry w:val="7/8ths"/>
              <w:listEntry w:val="8/8ths"/>
              <w:listEntry w:val="WOC"/>
              <w:listEntry w:val="NA"/>
              <w:listEntry w:val="           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211_1246964043"/>
      <w:bookmarkStart w:id="8" w:name="__Fieldmark__211_1246964043"/>
      <w:bookmarkEnd w:id="8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L/CS only: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If you are a non-clinician, do you have eligibility?  </w:t>
      </w:r>
      <w:r>
        <w:fldChar w:fldCharType="begin">
          <w:ffData>
            <w:name w:val="__Fieldmark__220_1246964043"/>
            <w:enabled/>
            <w:ddList>
              <w:result w:val="10"/>
              <w:listEntry w:val="1/8th"/>
              <w:listEntry w:val="2/8ths"/>
              <w:listEntry w:val="3/8ths"/>
              <w:listEntry w:val="4/8ths"/>
              <w:listEntry w:val="5/8ths"/>
              <w:listEntry w:val="6/8ths"/>
              <w:listEntry w:val="7/8ths"/>
              <w:listEntry w:val="8/8ths"/>
              <w:listEntry w:val="WOC"/>
              <w:listEntry w:val="NA"/>
              <w:listEntry w:val="             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9" w:name="__Fieldmark__220_1246964043"/>
      <w:bookmarkStart w:id="10" w:name="__Fieldmark__220_1246964043"/>
      <w:bookmarkEnd w:id="10"/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Principal Investigator’s title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Review cycle or submission deadline for proposed off-site research</w:t>
      </w:r>
      <w:r>
        <w:rPr>
          <w:rFonts w:cs="Arial" w:ascii="Arial" w:hAnsi="Arial"/>
          <w:sz w:val="22"/>
          <w:szCs w:val="22"/>
        </w:rPr>
        <w:t>.</w:t>
      </w:r>
      <w:bookmarkStart w:id="11" w:name="Dropdown3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Cycle:   </w:t>
      </w:r>
      <w:r>
        <w:fldChar w:fldCharType="begin">
          <w:ffData>
            <w:name w:val="__Fieldmark__255_1246964043"/>
            <w:enabled/>
            <w:ddList>
              <w:result w:val="2"/>
              <w:listEntry w:val="Spring"/>
              <w:listEntry w:val="Fall"/>
              <w:listEntry w:val="    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255_1246964043"/>
      <w:bookmarkStart w:id="13" w:name="__Fieldmark__255_1246964043"/>
      <w:bookmarkEnd w:id="11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bookmarkStart w:id="14" w:name="Dropdown6"/>
      <w:r>
        <w:rPr>
          <w:rFonts w:cs="Arial" w:ascii="Arial" w:hAnsi="Arial"/>
          <w:b/>
          <w:sz w:val="22"/>
          <w:szCs w:val="22"/>
        </w:rPr>
        <w:t xml:space="preserve">   Year:  </w:t>
      </w:r>
      <w:r>
        <w:fldChar w:fldCharType="begin">
          <w:ffData>
            <w:name w:val="__Fieldmark__261_1246964043"/>
            <w:enabled/>
            <w:ddList>
              <w:result w:val="0"/>
              <w:listEntry w:val="       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261_1246964043"/>
      <w:bookmarkStart w:id="16" w:name="__Fieldmark__261_1246964043"/>
      <w:bookmarkEnd w:id="16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1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Title of investigator’s research proposal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Text8"/>
            <w:enabled/>
            <w:calcOnExit w:val="0"/>
            <w:textInput>
              <w:maxLength w:val="81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off-site location</w:t>
      </w:r>
      <w:r>
        <w:rPr>
          <w:rFonts w:cs="Arial" w:ascii="Arial" w:hAnsi="Arial"/>
          <w:sz w:val="22"/>
          <w:szCs w:val="22"/>
        </w:rPr>
        <w:t xml:space="preserve"> (include complete name of facility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7" w:name="Text29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8" w:name="Text30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9" w:name="Text31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9"/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229100" cy="635"/>
                <wp:effectExtent l="5080" t="5080" r="508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359.95pt,4.2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, title and signature of ACOS/R&amp;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On-site space assigned [VA room number(s) and square footag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 room number(s)/and corresponding sq. ft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Text24"/>
            <w:enabled/>
            <w:calcOnExit w:val="0"/>
            <w:statusText w:type="text" w:val="Please indicate your the room number... 121 (example) and , sq. ft. (250 sq.ft.) 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0" w:name="Text24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2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sq. ft</w:t>
      </w:r>
      <w:r>
        <w:rPr>
          <w:rFonts w:cs="Arial" w:ascii="Arial" w:hAnsi="Arial"/>
          <w:sz w:val="22"/>
          <w:szCs w:val="22"/>
        </w:rPr>
        <w:t xml:space="preserve">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 xml:space="preserve">On-site research activities: </w:t>
      </w:r>
      <w:r>
        <w:rPr>
          <w:rFonts w:cs="Arial" w:ascii="Arial" w:hAnsi="Arial"/>
          <w:i/>
          <w:color w:val="000000" w:themeColor="text1"/>
          <w:sz w:val="22"/>
          <w:szCs w:val="22"/>
        </w:rPr>
        <w:t>Describe briefly, but clearly, specific proposed research activities and experiments that will be conducted at the VA. State the percentage of work to be conducted at the VA fac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Off-site space assigned [off-site location, building and room number(s), and square footag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-site location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number(s)/ and corresponding sq. ft</w:t>
      </w:r>
      <w:r>
        <w:rPr>
          <w:rFonts w:cs="Arial" w:ascii="Arial" w:hAnsi="Arial"/>
          <w:sz w:val="22"/>
          <w:szCs w:val="22"/>
        </w:rPr>
        <w:t xml:space="preserve">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 xml:space="preserve">Off-site research activities: </w:t>
      </w:r>
      <w:r>
        <w:rPr>
          <w:rFonts w:cs="Arial" w:ascii="Arial" w:hAnsi="Arial"/>
          <w:i/>
          <w:color w:val="000000" w:themeColor="text1"/>
          <w:sz w:val="22"/>
          <w:szCs w:val="22"/>
        </w:rPr>
        <w:t>Describe briefly, but clearly, specific proposed research activities and experiments that will be conducted off-site. State the percentage of work to be conducted off-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Reason for requesting off-site space: </w:t>
      </w:r>
      <w:r>
        <w:rPr>
          <w:rFonts w:cs="Arial" w:ascii="Arial" w:hAnsi="Arial"/>
          <w:i/>
          <w:color w:val="000000" w:themeColor="text1"/>
          <w:sz w:val="22"/>
          <w:szCs w:val="22"/>
        </w:rPr>
        <w:t>Check the appropriate box(es) and provide a detailed justification using text box.  The more information you provide, the easier it will be for the offsite manager to make a deci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567_1246964043"/>
      <w:bookmarkStart w:id="22" w:name="__Fieldmark__567_1246964043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nsufficient space at the VA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color w:val="000000" w:themeColor="text1"/>
          <w:sz w:val="22"/>
          <w:szCs w:val="22"/>
        </w:rPr>
        <w:t>If insufficient space is cited as the sole reason, a complete research space report for the station should be attached, indicating room numbers, square feet, PIs assigned, and their source(s) of funding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595_1246964043"/>
      <w:bookmarkStart w:id="24" w:name="__Fieldmark__595_1246964043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nterim off-site use during construction </w:t>
      </w:r>
      <w:r>
        <w:rPr>
          <w:rFonts w:cs="Arial" w:ascii="Arial" w:hAnsi="Arial"/>
          <w:i/>
          <w:sz w:val="22"/>
          <w:szCs w:val="22"/>
        </w:rPr>
        <w:t>(If desired, the station may submit ONE request for all parties affected by constructio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5" w:name="__Fieldmark__629_1246964043"/>
      <w:bookmarkStart w:id="26" w:name="__Fieldmark__629_1246964043"/>
      <w:bookmarkEnd w:id="2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eed for unique facilities/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</w:rPr>
        <w:t>Additional inform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artial Off-Site Waiver Request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ffice of Research and Development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terans Health Administrat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17d68"/>
    <w:rPr/>
  </w:style>
  <w:style w:type="character" w:styleId="InternetLink">
    <w:name w:val="Hyperlink"/>
    <w:rsid w:val="00ea3223"/>
    <w:rPr>
      <w:color w:val="0000FF"/>
      <w:u w:val="single"/>
    </w:rPr>
  </w:style>
  <w:style w:type="character" w:styleId="VisitedInternetLink">
    <w:name w:val="FollowedHyperlink"/>
    <w:rsid w:val="000e20d9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73e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3b144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a466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17d6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ed59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.va.gov/resources/policies/default.cfm" TargetMode="External"/><Relationship Id="rId3" Type="http://schemas.openxmlformats.org/officeDocument/2006/relationships/hyperlink" Target="mailto:offsite.waiver@va.gov" TargetMode="External"/><Relationship Id="rId4" Type="http://schemas.openxmlformats.org/officeDocument/2006/relationships/hyperlink" Target="mailto:rrdreviews@va.gov" TargetMode="External"/><Relationship Id="rId5" Type="http://schemas.openxmlformats.org/officeDocument/2006/relationships/hyperlink" Target="mailto:liza.catucci@v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4D110-A9C0-492B-907C-B313F90B0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5</Words>
  <Characters>3055</Characters>
  <CharactersWithSpaces>3583</CharactersWithSpaces>
  <Paragraphs>7</Paragraphs>
  <Company>Dept. 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2:00Z</dcterms:created>
  <dc:creator>vhacojohnsd</dc:creator>
  <dc:description/>
  <cp:keywords>Partial Off-Site Waiver Request Form</cp:keywords>
  <dc:language>en-US</dc:language>
  <cp:lastModifiedBy>Schwinder, Eric</cp:lastModifiedBy>
  <cp:lastPrinted>2013-01-18T15:11:00Z</cp:lastPrinted>
  <dcterms:modified xsi:type="dcterms:W3CDTF">2018-08-14T16:15:00Z</dcterms:modified>
  <cp:revision>3</cp:revision>
  <dc:subject>Partial Off-Site Waiver Request Form</dc:subject>
  <dc:title>Partial Off-Site Waiv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